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онтрольных работ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__________________________________ в ______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щихся по списку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и работу, всего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ценки: «5»_______________________ч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4»_______________________ч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3»_______________________ч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2»_______________________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ваемость (в %)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чество (в %)</w:t>
      </w:r>
      <w:r>
        <w:rPr/>
        <w:t>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Анализ выполнил(а)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Должность                                                     ФИО                                      Подпис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8:00Z</dcterms:created>
  <dc:creator>User</dc:creator>
  <dc:description/>
  <dc:language>en-US</dc:language>
  <cp:lastModifiedBy>Айгуль 2012</cp:lastModifiedBy>
  <cp:lastPrinted>2007-10-31T09:36:00Z</cp:lastPrinted>
  <dcterms:modified xsi:type="dcterms:W3CDTF">2013-11-29T06:18:00Z</dcterms:modified>
  <cp:revision>2</cp:revision>
  <dc:subject/>
  <dc:title>АНАЛИЗ</dc:title>
</cp:coreProperties>
</file>