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22"/>
        </w:rPr>
        <w:t>об оказании платных образовательных услу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 xml:space="preserve">«  »                            201  г.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городской округ город Октябрьский РБ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униципальное бюджетное общеобразовательное учреждение «Средняя общеобразовательная школа №20» городского округа город Октябрьский РБ, именуемое в дальнейшем Исполнитель на основании лицензии </w:t>
      </w:r>
      <w:r>
        <w:rPr>
          <w:color w:val="000000"/>
          <w:spacing w:val="2"/>
          <w:sz w:val="18"/>
          <w:szCs w:val="18"/>
          <w:u w:val="single"/>
        </w:rPr>
        <w:t>02 № 001451</w:t>
      </w:r>
      <w:r>
        <w:rPr>
          <w:sz w:val="18"/>
          <w:szCs w:val="18"/>
        </w:rPr>
        <w:t>,  выданной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Управлением по контролю и надзору в сфере образования Республики Башкортостан на  бессрочный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срок и свидетельства о государственной аккредитации АВ № 000856, выданного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Управлением по контролю и надзору в сфере образования Республики Башкортостан, в лице директора Болдыревой Светланы Зуфаровны, действующего на основании Устава Исполнителя с одной стороны, и, с другой стороны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фамилия, имя, отчество родителя (законного представителя) несовершеннолетнег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z w:val="18"/>
          <w:szCs w:val="18"/>
        </w:rPr>
        <w:t>(в дальнейшем Потребитель)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«Правилами оказания платных образовательных услуг» от 15.08.2013 №706,  решения совета городского округа город Октябрьский РБ № 118 от 20.12.2012года, настоящий договор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сполнитель предоставляет, а Заказчик оплачивает образовательные услуги по подготовке будущих первоклассников в субботней школе развит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Исполнител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программой, календарно-тематическим планом, расписанием занятий, разрабатываемыми Исполн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о время оказания дополнительных образовательных услуг проявлять уважение к личности Потребителя, оберегать его от всех н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хранить место за потребителем (в системе оказываемых общеобразовательным учреждением дополнительных образовательных услуг) в случае пропуска занятий  по уважительным причин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ведомить Заказчика о нецелесообразности оказания Потребителю образовательных услуг в объе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 оказание данн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Заказчи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озмещать ущерб, причиненный Потребителем имуществу Исполнителя, в соответствии с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у возрасту и потребностям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еспечить посещение Потребителем занятий согласно учебному расписа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Потребителя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для договора с Потребителем, достигшим 14-летнего возраста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сещать занятия, указанные в учебном распис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/>
      </w:pPr>
      <w:r>
        <w:rPr>
          <w:sz w:val="18"/>
          <w:szCs w:val="18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ережно относиться к имуществу Исполн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Исполнителя, Заказчика, Потребител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имеет право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казчик вправе требовать от Исполнителя предоставления информации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казчик и Потребитель, надлежавш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– на возмещение причиненных в связи с этим убытков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.3. Потребитель вправе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получать полную и достоверную информацию об оценке своих знаний и критериях оценки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лата услу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казчик оплачивает услуги, предусмотренные настоящим договором,  в сумме 126 рублей за один день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плата услуг производится ежемесячно  путем перечисления денежных средств на счет Исполнителя в банке:</w:t>
      </w:r>
    </w:p>
    <w:p>
      <w:pPr>
        <w:pStyle w:val="Normal"/>
        <w:ind w:left="780" w:hanging="0"/>
        <w:jc w:val="both"/>
        <w:rPr/>
      </w:pPr>
      <w:r>
        <w:rPr>
          <w:b/>
          <w:i/>
          <w:sz w:val="18"/>
          <w:szCs w:val="18"/>
        </w:rPr>
        <w:t>Получатель</w:t>
      </w:r>
      <w:r>
        <w:rPr>
          <w:i/>
          <w:sz w:val="18"/>
          <w:szCs w:val="18"/>
        </w:rPr>
        <w:t xml:space="preserve"> ТФУ МФ РБ на территории г. Октябрьский РБ (МБОУ СОШ №20 л\с 02003120010)</w:t>
      </w:r>
    </w:p>
    <w:p>
      <w:pPr>
        <w:pStyle w:val="Normal"/>
        <w:ind w:left="7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0265015193</w:t>
      </w:r>
    </w:p>
    <w:p>
      <w:pPr>
        <w:pStyle w:val="Normal"/>
        <w:ind w:left="7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анк Филиал ОАО «УралСиб» г. Уфа</w:t>
      </w:r>
    </w:p>
    <w:p>
      <w:pPr>
        <w:pStyle w:val="Normal"/>
        <w:ind w:left="780" w:hanging="0"/>
        <w:jc w:val="both"/>
        <w:rPr/>
      </w:pPr>
      <w:r>
        <w:rPr>
          <w:i/>
          <w:sz w:val="18"/>
          <w:szCs w:val="18"/>
        </w:rPr>
        <w:t>БИК 048073770</w:t>
      </w:r>
    </w:p>
    <w:p>
      <w:pPr>
        <w:pStyle w:val="Normal"/>
        <w:ind w:left="7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\с 30101810600000000770</w:t>
      </w:r>
    </w:p>
    <w:p>
      <w:pPr>
        <w:pStyle w:val="Normal"/>
        <w:ind w:left="7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чет 40701810400001000026</w:t>
      </w:r>
    </w:p>
    <w:p>
      <w:pPr>
        <w:pStyle w:val="Normal"/>
        <w:ind w:left="780" w:hanging="0"/>
        <w:jc w:val="both"/>
        <w:rPr/>
      </w:pPr>
      <w:r>
        <w:rPr>
          <w:b/>
          <w:i/>
          <w:sz w:val="18"/>
          <w:szCs w:val="18"/>
        </w:rPr>
        <w:t>Код дохода</w:t>
      </w:r>
      <w:r>
        <w:rPr>
          <w:i/>
          <w:sz w:val="18"/>
          <w:szCs w:val="18"/>
        </w:rPr>
        <w:t xml:space="preserve"> 075 3 02 01 040 04 5020 130 – организация субботней школы развития по подготовке будущих первокласс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плата услуг удостоверяется Исполнителем путем предоставления Заказчиком квитанции об оплате услуг, выдаваемых Заказчику Исполнител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ания изменения и расторжения договор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может быть расторгнут по соглашению сторон.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  <w:t>Помимо этого,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  <w:t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язательного процесса, Исполнитель вправе отказаться от исполнения договора, когда после предупреждения Потребитель не устранит нарушения.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ind w:left="7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и законодательствами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Настоящий договор вступает в законную силу со дня его заключения сторонами и действует до </w:t>
      </w:r>
      <w:r>
        <w:rPr>
          <w:sz w:val="18"/>
          <w:szCs w:val="18"/>
          <w:u w:val="single"/>
        </w:rPr>
        <w:t>«31» мая 2014 года</w:t>
      </w:r>
      <w:r>
        <w:rPr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оговор составлен в двух экземплярах, имеющих равную юридическую силу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  <w:sz w:val="18"/>
          <w:szCs w:val="18"/>
        </w:rPr>
        <w:t>Подписи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27"/>
        <w:gridCol w:w="34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0» городского округа город Октябрьский 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2600, г. Октябрь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микрорайо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Светлана Зуфа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оди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требитель (несовершеннолетн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11:00Z</dcterms:created>
  <dc:creator>Регина</dc:creator>
  <dc:description/>
  <cp:keywords/>
  <dc:language>en-US</dc:language>
  <cp:lastModifiedBy>пк</cp:lastModifiedBy>
  <cp:lastPrinted>2013-09-14T13:12:00Z</cp:lastPrinted>
  <dcterms:modified xsi:type="dcterms:W3CDTF">2013-11-06T12:23:00Z</dcterms:modified>
  <cp:revision>29</cp:revision>
  <dc:subject/>
  <dc:title>ДОГОВОР</dc:title>
</cp:coreProperties>
</file>