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Кафедра «Ресторанно-гостиничного бизнеса и туризма» организована в 2004г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шением Ученого совета университета. Ее создание обусловл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ольшой потребностью в подготовке кадров в сфере туризма и гостиничного хозяйства Р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006 г. по настоящее время кафедрой заведует к.м.н., доцент Муфтиева Г. Х. Профессорско-преподавательский состав кафедры имеет большой опыт научно-педагогической, воспитательной и производственной деятельности. На кафедре работают три доктора наук, профессора. Более 70% преподавателей имеют ученые степени и з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развития научно-исследовательской работы среди студентов организованы кружки «Экономист» и «Турист»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федра принимает активное участие в программе международных связей  института: заключены договора с Дрезденским техническим университетом (Германия) и Кентским государственным университетом (США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Преподавателями кафедры организованы следующие спортивные секции: «Легкая атлетика и лыжная гонка», «Баскетбол», «Волейбол», «Аэробика», «Футбол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разработаны туристские маршруты по городам и районам Республики Башкортостан, а также  Уфа – Казань; Уфа – Санкт-Петербург; Уфа – Пицунда, Уфа-Кент (штат Огайо), Уфа-Дрезден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 АБИТУРИЕНТ!</w:t>
      </w:r>
    </w:p>
    <w:p>
      <w:pPr>
        <w:pStyle w:val="Normal"/>
        <w:shd w:fill="FFFFFF" w:val="clear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плом выпускника Уфимского института РЭУ им. Г.В. Плеханова дает уверенность в завтрашнем дне и позволяет гордо идти  по дороге жизни.</w:t>
      </w:r>
    </w:p>
    <w:p>
      <w:pPr>
        <w:pStyle w:val="Normal"/>
        <w:shd w:fill="FFFFFF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4"/>
          <w:szCs w:val="24"/>
        </w:rPr>
        <w:t>Уфимский институт РЭУ им. Г.В. Плеханова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3 года лет на рынке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сертификат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в число эффективных вуз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магистратуру и аспирантуру;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ается европейское приложение  к диплому.</w:t>
      </w:r>
    </w:p>
    <w:p>
      <w:pPr>
        <w:pStyle w:val="Normal"/>
        <w:shd w:fill="FFFFFF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Ежегодно</w:t>
      </w:r>
      <w:r>
        <w:rPr>
          <w:sz w:val="24"/>
          <w:szCs w:val="24"/>
        </w:rPr>
        <w:t xml:space="preserve"> институт проводит школьную олимпиаду по математике, информатике, </w:t>
        <w:br/>
        <w:t xml:space="preserve">обществознанию и русскому языку. </w:t>
        <w:br/>
        <w:t>.</w:t>
      </w:r>
    </w:p>
    <w:p>
      <w:pPr>
        <w:pStyle w:val="Normal"/>
        <w:shd w:fill="FFFFFF" w:val="clear"/>
        <w:ind w:first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тупительные экзамены по результатам  ЕГЭ:</w:t>
      </w:r>
      <w:r>
        <w:rPr>
          <w:sz w:val="24"/>
          <w:szCs w:val="24"/>
        </w:rPr>
        <w:t xml:space="preserve"> история, русский язык, обществознание</w:t>
      </w:r>
    </w:p>
    <w:p>
      <w:pPr>
        <w:pStyle w:val="Normal"/>
        <w:shd w:fill="FFFFFF" w:val="clear"/>
        <w:ind w:first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450080, г.Уфа,</w:t>
      </w:r>
    </w:p>
    <w:p>
      <w:pPr>
        <w:pStyle w:val="Normal"/>
        <w:shd w:fill="FFFFFF" w:val="clear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ул. Менделеева 177/3</w:t>
      </w:r>
    </w:p>
    <w:p>
      <w:pPr>
        <w:pStyle w:val="Normal"/>
        <w:shd w:fill="FFFFFF" w:val="clear"/>
        <w:ind w:left="180"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none"/>
            <w:lang w:val="de-DE"/>
          </w:rPr>
          <w:t>www.uirgteu.ru</w:t>
        </w:r>
      </w:hyperlink>
      <w:r>
        <w:rPr>
          <w:sz w:val="26"/>
          <w:szCs w:val="26"/>
          <w:lang w:val="de-DE"/>
        </w:rPr>
        <w:t xml:space="preserve">, e-mail: </w:t>
      </w:r>
      <w:hyperlink r:id="rId3">
        <w:r>
          <w:rPr>
            <w:rStyle w:val="InternetLink"/>
            <w:sz w:val="26"/>
            <w:szCs w:val="26"/>
            <w:u w:val="none"/>
            <w:lang w:val="de-DE"/>
          </w:rPr>
          <w:t>rgteu@mail.ru</w:t>
        </w:r>
      </w:hyperlink>
    </w:p>
    <w:p>
      <w:pPr>
        <w:pStyle w:val="Normal"/>
        <w:shd w:fill="FFFFFF" w:val="clear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0" w:hanging="0"/>
        <w:rPr/>
      </w:pPr>
      <w:r>
        <w:rPr>
          <w:b/>
          <w:sz w:val="26"/>
          <w:szCs w:val="26"/>
        </w:rPr>
        <w:t>Приемная комиссия</w:t>
      </w:r>
      <w:r>
        <w:rPr>
          <w:sz w:val="26"/>
          <w:szCs w:val="26"/>
        </w:rPr>
        <w:t>:252-99-79, 252-99-77</w:t>
      </w:r>
    </w:p>
    <w:p>
      <w:pPr>
        <w:pStyle w:val="Normal"/>
        <w:shd w:fill="FFFFFF" w:val="clear"/>
        <w:ind w:left="18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hd w:fill="FFFFFF" w:val="clear"/>
        <w:ind w:left="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зд всеми видами транспорта</w:t>
      </w:r>
      <w:r>
        <w:rPr>
          <w:sz w:val="26"/>
          <w:szCs w:val="26"/>
        </w:rPr>
        <w:t xml:space="preserve"> </w:t>
        <w:br/>
        <w:t xml:space="preserve">до остановки «Зеленая роща» </w:t>
        <w:br/>
        <w:t>или «Чайная фабрика»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sz w:val="24"/>
          <w:szCs w:val="24"/>
        </w:rPr>
        <w:t xml:space="preserve">Лицензия выдана Федеральной службой по надзору в сфере образования и науки   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sz w:val="24"/>
          <w:szCs w:val="24"/>
        </w:rPr>
        <w:t>от 25.03.2010 г., серия АА № 002965,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2954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 ОБРАЗОВАНИЯ  </w:t>
        <w:br/>
        <w:t>И  НАУКИ  РОССИЙСКОЙ  ФЕДЕРАЦИИ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</w:t>
        <w:br/>
        <w:t xml:space="preserve">образовательное учреждение 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ИЙ  ЭКОНОМИЧЕСКИЙ  </w:t>
        <w:br/>
        <w:t>УНИВЕРСИТЕТ  им. Г.В. ПЛЕХАНОВ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ИМСКИЙ  ИНСТИТУТ  (филиал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ресторанно-гостиничного бизнеса </w:t>
        <w:br/>
        <w:t>и туризм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ИНИЧНОЕ  ДЕ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 гостинич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Дни открытых дверей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16.02.2013г., 30.03.2013г.,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27.04.2013г.– в 14.0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(актовый зал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институте студент приобретает профессиональные знания и практический опыт в области разработки и реализации процессов обеспечения гостиничной деятельности, соответствующей современным стандартам и удовлетворяющих требованиям  потреб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бучения по очной форме обучения – 4 года, по заочной – 5 лет, по ускоренной форме обучения – 3,5 год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2"/>
          <w:szCs w:val="22"/>
        </w:rPr>
        <w:t>Студенты  изучают согласно  программе ГОС-III поколения следующие основные дисциплины: иностранный язык; техническое оснащение гостиниц; информационные системы и технологии управления гостиницей; технология гостиничной деятельности; стандартизация и контроль качества гостиничных услуг; гостиничный менеджмент; анализ и диагностика финансово-хозяйственной деятельности гостиничного предприятия.</w:t>
      </w:r>
    </w:p>
    <w:p>
      <w:pPr>
        <w:pStyle w:val="Normal"/>
        <w:shd w:fill="FFFFFF" w:val="clear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ы проходят практику в  крупных гостинечно-туристских комплексах РБ: ООО «Доплайн», ООО «Интурсервис», ОАО «Президент-отель», ООО гостиница «Агидель»гостиница «Добр Здравич», гостиница «Шэфэк», отель «Азимут» стажировку в Германии и Турции. Выпускники полностью трудоустраиваются.  </w:t>
      </w:r>
    </w:p>
    <w:p>
      <w:pPr>
        <w:pStyle w:val="Normal"/>
        <w:shd w:fill="FFFFFF" w:val="clear"/>
        <w:spacing w:lineRule="auto" w:line="360"/>
        <w:ind w:left="42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требители гостиничного продукта, потребности и ключевые ценности потребителя;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тиницы, объекты санаторно-курортной деятельности и отдыха, объекты питания, досуга;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тиничный продукт, включающий основные, дополнительные и сопутствующие гостиничные услуги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ая документация и производственно-технологические регламенты гостиничной деятельности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зультаты интеллектуальной деятельности.</w:t>
      </w:r>
    </w:p>
    <w:p>
      <w:pPr>
        <w:pStyle w:val="Normal"/>
        <w:spacing w:lineRule="auto" w:line="360"/>
        <w:ind w:left="426" w:right="151" w:firstLine="360"/>
        <w:jc w:val="both"/>
        <w:rPr/>
      </w:pPr>
      <w:r>
        <w:rPr>
          <w:b/>
          <w:sz w:val="22"/>
          <w:szCs w:val="22"/>
        </w:rPr>
        <w:t xml:space="preserve">Область профессиональной деятельности </w:t>
        <w:br/>
        <w:t>современного менеджера:</w:t>
      </w:r>
    </w:p>
    <w:p>
      <w:pPr>
        <w:pStyle w:val="Normal"/>
        <w:spacing w:lineRule="auto" w:line="360"/>
        <w:ind w:left="426" w:right="151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производственно-технологическая,</w:t>
      </w:r>
    </w:p>
    <w:p>
      <w:pPr>
        <w:pStyle w:val="Normal"/>
        <w:spacing w:lineRule="auto" w:line="360"/>
        <w:ind w:left="426" w:right="151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организационно-управленческая,</w:t>
      </w:r>
    </w:p>
    <w:p>
      <w:pPr>
        <w:pStyle w:val="Normal"/>
        <w:spacing w:lineRule="auto" w:line="360"/>
        <w:ind w:left="426" w:right="151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сервисная,</w:t>
      </w:r>
    </w:p>
    <w:p>
      <w:pPr>
        <w:pStyle w:val="Normal"/>
        <w:spacing w:lineRule="auto" w:line="360"/>
        <w:ind w:left="426" w:right="151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проектная,</w:t>
      </w:r>
    </w:p>
    <w:p>
      <w:pPr>
        <w:pStyle w:val="Normal"/>
        <w:spacing w:lineRule="auto" w:line="360"/>
        <w:ind w:left="426" w:right="151" w:hanging="0"/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научно-исследовательская.</w:t>
      </w:r>
    </w:p>
    <w:p>
      <w:pPr>
        <w:pStyle w:val="Normal"/>
        <w:shd w:fill="FFFFFF" w:val="clear"/>
        <w:ind w:left="426" w:firstLine="360"/>
        <w:jc w:val="both"/>
        <w:rPr/>
      </w:pPr>
      <w:r>
        <w:rPr>
          <w:b/>
          <w:sz w:val="22"/>
          <w:szCs w:val="22"/>
        </w:rPr>
        <w:t>Выпускник Уфимского института РЭУ им. Г.В. Плеханова способен реш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уководство основных предприятий гостиничного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firstLine="360"/>
        <w:jc w:val="both"/>
        <w:rPr/>
      </w:pPr>
      <w:r>
        <w:rPr>
          <w:sz w:val="22"/>
          <w:szCs w:val="22"/>
        </w:rPr>
        <w:t>разработать и применить профессиональные стандарты и технологии гостини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firstLine="360"/>
        <w:jc w:val="both"/>
        <w:rPr/>
      </w:pPr>
      <w:r>
        <w:rPr>
          <w:sz w:val="22"/>
          <w:szCs w:val="22"/>
        </w:rPr>
        <w:t>формировать системы функциональных процессов гостиниц и других средств раз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ть алгоритм технологичес-ких, информационных и трудовых процессов функциональных подразделений гостиниц и других средств размещения в соответствии с требованиями потреб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firstLine="360"/>
        <w:jc w:val="both"/>
        <w:rPr/>
      </w:pPr>
      <w:r>
        <w:rPr>
          <w:sz w:val="22"/>
          <w:szCs w:val="22"/>
        </w:rPr>
        <w:t>оценить качество технологических процессов гостиниц и других средств раз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ординировать деятельность функциональных подразделений гостиниц и других средств раз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ть эффективность производственно-технологической деятельности гостиниц и других средств размещения, уровня обслуживания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firstLine="540"/>
        <w:jc w:val="both"/>
        <w:rPr/>
      </w:pPr>
      <w:r>
        <w:rPr>
          <w:sz w:val="22"/>
          <w:szCs w:val="22"/>
        </w:rPr>
        <w:t>обеспечить качество обслуживания и предоставления гостиничного продукта различным категориям и группам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firstLine="540"/>
        <w:jc w:val="both"/>
        <w:rPr/>
      </w:pPr>
      <w:r>
        <w:rPr>
          <w:sz w:val="22"/>
          <w:szCs w:val="22"/>
        </w:rPr>
        <w:t>соблюдать стандарты, других правовых и нормативных документов деятельности гостиниц и других средств раз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firstLine="540"/>
        <w:jc w:val="both"/>
        <w:rPr/>
      </w:pPr>
      <w:r>
        <w:rPr>
          <w:sz w:val="22"/>
          <w:szCs w:val="22"/>
        </w:rPr>
        <w:t>проектировать функциональные технологические процессы гостиниц и других средств раз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ирать, анализировать и обобщать зарубежный и отечественный опыт гостинич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/>
      </w:pPr>
      <w:r>
        <w:rPr>
          <w:b/>
          <w:i/>
          <w:sz w:val="22"/>
          <w:szCs w:val="22"/>
        </w:rPr>
        <w:t xml:space="preserve">Выпускники после получения диплома бакалавра продолжают обучение в магистратуре </w:t>
        <w:br/>
        <w:t>Уфимского института РЭУ им. Г.В.Плеханова.</w:t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cols w:num="3" w:equalWidth="false" w:sep="false">
        <w:col w:w="4500" w:space="180"/>
        <w:col w:w="540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88"/>
      <w:jc w:val="center"/>
    </w:pPr>
    <w:rPr>
      <w:rFonts w:ascii="Mistral" w:hAnsi="Mistral" w:cs="Mistral"/>
      <w:b/>
      <w:sz w:val="72"/>
      <w:szCs w:val="72"/>
    </w:rPr>
  </w:style>
  <w:style w:type="paragraph" w:styleId="1">
    <w:name w:val="Стиль1"/>
    <w:basedOn w:val="Normal"/>
    <w:qFormat/>
    <w:pPr/>
    <w:rPr>
      <w:rFonts w:ascii="Algerian" w:hAnsi="Algerian" w:cs="Algerian"/>
      <w:sz w:val="144"/>
    </w:rPr>
  </w:style>
  <w:style w:type="paragraph" w:styleId="5">
    <w:name w:val="Стиль5"/>
    <w:basedOn w:val="Normal"/>
    <w:qFormat/>
    <w:pPr>
      <w:jc w:val="center"/>
    </w:pPr>
    <w:rPr>
      <w:rFonts w:ascii="Mistral" w:hAnsi="Mistral" w:cs="Mistral"/>
      <w:b/>
      <w:sz w:val="160"/>
    </w:rPr>
  </w:style>
  <w:style w:type="paragraph" w:styleId="2">
    <w:name w:val="Стиль2"/>
    <w:basedOn w:val="Normal"/>
    <w:next w:val="21"/>
    <w:qFormat/>
    <w:pPr>
      <w:tabs>
        <w:tab w:val="clear" w:pos="708"/>
        <w:tab w:val="left" w:pos="1280" w:leader="none"/>
      </w:tabs>
    </w:pPr>
    <w:rPr>
      <w:rFonts w:ascii="Vivaldi" w:hAnsi="Vivaldi" w:cs="Vivald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rgteu.ru/" TargetMode="External"/><Relationship Id="rId3" Type="http://schemas.openxmlformats.org/officeDocument/2006/relationships/hyperlink" Target="mailto:rgte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7:00Z</dcterms:created>
  <dc:creator>Мир</dc:creator>
  <dc:description/>
  <cp:keywords/>
  <dc:language>en-US</dc:language>
  <cp:lastModifiedBy>student_2</cp:lastModifiedBy>
  <cp:lastPrinted>2013-01-24T15:13:00Z</cp:lastPrinted>
  <dcterms:modified xsi:type="dcterms:W3CDTF">2013-01-30T07:31:00Z</dcterms:modified>
  <cp:revision>105</cp:revision>
  <dc:subject/>
  <dc:title/>
</cp:coreProperties>
</file>