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4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нистерство образования  Республики Башкортостан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4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ОУ ДПО Институт развития образования Республики Башкортостан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4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46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Инструктивно-методическое письмо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4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О преподавании физики в общеобразовательных учреждениях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46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еспублики Башкортостан в 2012 – 2013 учебном году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Школьный курс физики – основной компонент естественнонаучного образования школьников. Он вносит существенный вклад в решение задач общего образования, обеспечивая формирование у учащихся единой физической картины Мира, научного мировоззрения, развитие их интеллектуальных, творческих способностей, привитие ценностных ориентаций, подготовку к жизни в условиях современного общества.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ормативные документы,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гламентирующие деятельность учителя физ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2012-2013 учебном году при организации учебного процесса по физике в общеобразовательных учреждениях следует руководствоваться следующими нормативны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4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он Российской Федерации от 10.07.1992  № 3266-1 (ред. от  10.07.2012) «Об образова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4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ложение о государственной (итоговой) аттестации выпускников IX и XI(XII) классов общеобразовательных учреждений Российской Федерации (утверждено приказом Минобразования России от 03.12.1999 № 107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4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иповое положение об общеобразовательном учреждении (утверждено постановлением Правительства РФ от 19.03.2001 №19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42" w:leader="none"/>
        </w:tabs>
        <w:spacing w:lineRule="auto" w:line="240" w:before="0" w:after="0"/>
        <w:ind w:left="0" w:firstLine="4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 (</w:t>
      </w:r>
      <w:r>
        <w:rPr>
          <w:rFonts w:cs="Times New Roman" w:ascii="Times New Roman" w:hAnsi="Times New Roman"/>
          <w:bCs/>
          <w:sz w:val="18"/>
          <w:szCs w:val="18"/>
        </w:rPr>
        <w:t>зарегистрировано в Минюсте России 03.03.2011,</w:t>
      </w:r>
      <w:r>
        <w:rPr>
          <w:rFonts w:cs="Times New Roman" w:ascii="Times New Roman" w:hAnsi="Times New Roman"/>
          <w:sz w:val="18"/>
          <w:szCs w:val="18"/>
        </w:rPr>
        <w:t xml:space="preserve"> рег. №  1999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4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цепция профильного обучения на старшей ступени общего образования (утверждена приказом Минобразования Российской Федерации от 18.07.2002 № 278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4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каз Минобразования Российской Федерац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4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утверждены приказом Министерства образования Российской Федерации  от 09.03.2004  № 131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4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каз Минобр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46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Положение о формах и порядке проведения</w:t>
      </w:r>
      <w:r>
        <w:rPr>
          <w:rFonts w:cs="Times New Roman" w:ascii="Times New Roman" w:hAnsi="Times New Roman"/>
          <w:sz w:val="18"/>
          <w:szCs w:val="18"/>
        </w:rPr>
        <w:t xml:space="preserve"> государственной (итоговой) аттестации, освоивших основные общеобразовательные программы среднего (полного) общего образования (утверждено приказом Минобрнауки Российской Федерации от 28.11.2008 № 36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4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рядок проведения государственного выпускного экзамена (утвержден приказом Минобрнауки Российской Федерации от 03.03.2009 № 7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рядок проведения единого государственного экзамена (утвержден приказом Минобрнауки Российской Федерации от 11.10.2011 № 2451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6"/>
        <w:jc w:val="both"/>
        <w:rPr>
          <w:rFonts w:ascii="Times New Roman" w:hAnsi="Times New Roman" w:cs="Times New Roman"/>
          <w:bCs/>
          <w:color w:val="000000"/>
          <w:spacing w:val="32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риказ Минобрнауки Российской Федерации от 17.12. 2010 № 1897 «Об утверждении федерального государственного образовательного стандарта основного общего образования» (</w:t>
      </w:r>
      <w:r>
        <w:rPr>
          <w:rFonts w:cs="Times New Roman" w:ascii="Times New Roman" w:hAnsi="Times New Roman"/>
          <w:sz w:val="18"/>
          <w:szCs w:val="18"/>
        </w:rPr>
        <w:t>зарегистрирован в Минюсте России  01.02.2011, рег. № 19644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46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Письмо Минобрнауки Российской Федерации  </w:t>
      </w:r>
      <w:r>
        <w:rPr>
          <w:sz w:val="18"/>
          <w:szCs w:val="18"/>
        </w:rPr>
        <w:t>от 04.03.2010 № 03-412 «О методических рекомендациях по вопросам организации профильного обучения»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46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Письмо Минобрнауки Российской Федерации  </w:t>
      </w:r>
      <w:r>
        <w:rPr>
          <w:sz w:val="18"/>
          <w:szCs w:val="18"/>
        </w:rPr>
        <w:t>от 04.03.2010 № 03-413 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4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каз Минобр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етодическое письмо Минобрнауки Российской Федерации  «Об использовании результатов единого государственного экзамена 2012 г. в преподавании физики в средней школе» (Сайт Минобрнауки РФ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firstLine="4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труктивное письмо Министерства образования Республики Башкортостан от 02.11.2010 № 04-05/403 «Инструкция по ведению классного журнала»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4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риказ Министерства образования Республики Башкортостан от 28.04.2012    № 769 «О рекомендуемых базисном учебном плане и примерных учебных планах для образовательных учреждений Республики Башкортостан на 2012-2013 учебный год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»;</w:t>
      </w:r>
      <w:r>
        <w:rPr>
          <w:rFonts w:cs="Times New Roman" w:ascii="Times New Roman" w:hAnsi="Times New Roman"/>
          <w:b w:val="false"/>
          <w:bCs w:val="false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40" w:before="0" w:after="0"/>
        <w:ind w:left="0" w:firstLine="4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структивно-методическое письмо Министерства образования Республики Башкортостан, Института развития образования Республики Башкортостан «О преподавании физики в 2012-2013 учебном году в общеобразовательных учреждениях Республики Башкортостан».</w:t>
      </w:r>
    </w:p>
    <w:p>
      <w:pPr>
        <w:pStyle w:val="TextBody"/>
        <w:tabs>
          <w:tab w:val="clear" w:pos="708"/>
          <w:tab w:val="left" w:pos="180" w:leader="none"/>
        </w:tabs>
        <w:ind w:firstLine="4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ограммно-методическое обеспечени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еподавания физики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изучение учебного предмета </w:t>
      </w:r>
      <w:r>
        <w:rPr>
          <w:rFonts w:cs="Times New Roman" w:ascii="Times New Roman" w:hAnsi="Times New Roman"/>
          <w:b/>
          <w:i/>
          <w:sz w:val="18"/>
          <w:szCs w:val="18"/>
        </w:rPr>
        <w:t>«Физика»</w:t>
      </w:r>
      <w:r>
        <w:rPr>
          <w:rFonts w:cs="Times New Roman" w:ascii="Times New Roman" w:hAnsi="Times New Roman"/>
          <w:sz w:val="18"/>
          <w:szCs w:val="18"/>
        </w:rPr>
        <w:t xml:space="preserve"> согласно Федеральному базисному учебному план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а ступени основного общего образования отводится не менее 210 часов (на три года) из расчета 2 часа в неделю в 7-9 класса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на ступени среднего (полного) общего образования на базовом уровне отводится не менее 140 часов (на два года ) из расчета 2 часа в нед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 ступени среднего (полного) общего образования на профильном уровне отводится не менее 350 часов (на два года) из расчета 5 часов в неделю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учение физики на профильном уровне должно осуществляться в классах физико-математического, физико-химического, индустриально-технологического профи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учение физики на базовом уровне предполагается в классах химико-биологического, биолого-географического, информационно-технологического, агро-технологического, оборонно-спортивного профи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классах социально-экономического, социально-гуманитарного, филологического, художественно-эстетического профилей учебными планами предусмотрено изучение интегрированного предмета «Естествознание», рассчитанного на 3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школ с углубленным изучением отдельных предметов, лицеев, гимназий, где формируются классы с углубленным изучением физики, допускается увеличение количества часов за счет возможности выбора элективных предметов по физ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сновным документом для учителя является рабочая программа, которая составляется непосредственно самим учителем с учетом специфики класса, школы, контингента обучающихся, количества часов, отводимых на изучение предмета на данном этапе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качестве основы для составления рабочей программы должна использоваться примерная программа общего образования для данной ступени обучения. Возможно использование авторских программ, но только при условии, что выбранная программа соответствует БУП и стандарту 2004 года. Авторские программы опубликованы в следующих сборника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ие программы. Физика 7-9 классы. Учебно-методическое пособие. – М.: Дрофа, 201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ерия «Стандарты второго поколения». Примерные программы основного общего образования. Физика. Естествознание. – М.: Просвещение, 2009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граммы общеобразовательных учреждений. Физика. 7-9 классы. – М.: Просвещение, 2009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граммы общеобразовательных учреждений. Физика. 10-11 классы. – М.: Просвещение, 2009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ы для общеобразовательных учреждений. Физика. Астрономия. 7 – 11 кл. / сост. В.А. Коровин, В.А. Орлов. – М.: Дрофа, 2009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 нормативных документов. Физика / сост. Э.Д. Днепров, А.Г. Аркадьев. – М.: Дрофа, 200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зика. Естествознание. Сборник нормативно-правовых документов и методических материалов. – М.: Вентана-Граф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Федеральный компонент государственного стандарта </w:t>
      </w:r>
      <w:r>
        <w:rPr>
          <w:rFonts w:cs="Times New Roman" w:ascii="Times New Roman" w:hAnsi="Times New Roman"/>
          <w:b/>
          <w:bCs/>
          <w:sz w:val="18"/>
          <w:szCs w:val="18"/>
        </w:rPr>
        <w:t>основного общего</w:t>
      </w:r>
      <w:r>
        <w:rPr>
          <w:rFonts w:cs="Times New Roman" w:ascii="Times New Roman" w:hAnsi="Times New Roman"/>
          <w:sz w:val="18"/>
          <w:szCs w:val="18"/>
        </w:rPr>
        <w:t xml:space="preserve"> образования предполагает изучение физики </w:t>
      </w:r>
      <w:r>
        <w:rPr>
          <w:rFonts w:cs="Times New Roman" w:ascii="Times New Roman" w:hAnsi="Times New Roman"/>
          <w:b/>
          <w:i/>
          <w:sz w:val="18"/>
          <w:szCs w:val="18"/>
        </w:rPr>
        <w:t>на уровне рассмотрения явлений природы, знакомства с основными законами физики и применением этих законов в технике и повседневной жизни,</w:t>
      </w:r>
      <w:r>
        <w:rPr>
          <w:rFonts w:cs="Times New Roman" w:ascii="Times New Roman" w:hAnsi="Times New Roman"/>
          <w:sz w:val="18"/>
          <w:szCs w:val="18"/>
        </w:rPr>
        <w:t xml:space="preserve"> обуславливая тем самым достижение результатов изучения школьного курса «Физика», приведенных в разделе «Требования к уровню подготовки выпускников» основной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Таким образом, для составления рабочих программ и организации учебного процесса по физике для классов второй ступени общего образования учителю рекомендуе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  при обучении физике реализовывать феноменологический подход, который заключается в «разворачивании» перед учащимися всего спектра природных явлений и процессов. Основной задачей при этом становится формирование у учащихся представлений о многообразии природных явлений, физических величинах как качественных и количественных характеристиках этих явлений, способах описания явлений и процессов с помощью физических законов, о наблюдениях и эксперименте как главных источниках физических знаний, способах представления и интерпретации информации. Для решения данной задачи необходимо организовывать на уроках самостоятельную поисковую деятельность учащихся, результатами которой должны быть: выявление физических зависимостей, закономерностей, «открытие» физических законов, разрешение проблемных ситуаций. Для такой организации занятий необходимо отказаться от традиционного математического вывода формул и свести к минимуму объяснение материала учителе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одним из требований стандарта по физике является формирование практических умений, в частности, решение физических задач. Для достижения этого требования необходимо сократить количество задач, решение которых требует громоздких математических вычислений, вместо них лучше решать задачи в общем виде, ответом которых является рабочая формула. Это должно способствовать формированию понимания универсальности физических законов. Качественные задачи с этой точки зрения, лучше формулировать как проблемные вопросы или ситуации. Данный подход должен способствовать более глубокому пониманию физики. Так же следует обратить внимание на использование заданий с различной формой представления информации: текстовые, графические, с использованием рисунков, диаграмм и т. д., что будет способствовать лучшей подготовке учащихся к итоговой аттестац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в  состав контрольных и проверочных работ необходимо включать задания, проверяющие не только знания и умения по предмету, но и надпредметные умения. Как правило, это задания межпредметного характера и задания на проверку сформированности мыслительных действий, таких как анализ, синтез, сравнение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На </w:t>
      </w:r>
      <w:r>
        <w:rPr>
          <w:rFonts w:cs="Times New Roman" w:ascii="Times New Roman" w:hAnsi="Times New Roman"/>
          <w:b/>
          <w:bCs/>
          <w:sz w:val="18"/>
          <w:szCs w:val="18"/>
        </w:rPr>
        <w:t>старшей ступени</w:t>
      </w:r>
      <w:r>
        <w:rPr>
          <w:rFonts w:cs="Times New Roman" w:ascii="Times New Roman" w:hAnsi="Times New Roman"/>
          <w:sz w:val="18"/>
          <w:szCs w:val="18"/>
        </w:rPr>
        <w:t xml:space="preserve"> общего образования изучение физики </w:t>
      </w:r>
      <w:r>
        <w:rPr>
          <w:rFonts w:cs="Times New Roman" w:ascii="Times New Roman" w:hAnsi="Times New Roman"/>
          <w:b/>
          <w:i/>
          <w:sz w:val="18"/>
          <w:szCs w:val="18"/>
        </w:rPr>
        <w:t>должно ориентироваться на изучение основ физических теорий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зультатами обучения физике, приведенных в разделе стандарта «Требования к уровню подготовки выпускников» старшей ступени общего образования на базовом и профильном уров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В стандарте базового уровня акцент делается на </w:t>
      </w:r>
      <w:r>
        <w:rPr>
          <w:rFonts w:cs="Times New Roman" w:ascii="Times New Roman" w:hAnsi="Times New Roman"/>
          <w:b/>
          <w:i/>
          <w:sz w:val="18"/>
          <w:szCs w:val="18"/>
        </w:rPr>
        <w:t>изучение физики как элемента общей культуры</w:t>
      </w:r>
      <w:r>
        <w:rPr>
          <w:rFonts w:cs="Times New Roman" w:ascii="Times New Roman" w:hAnsi="Times New Roman"/>
          <w:sz w:val="18"/>
          <w:szCs w:val="18"/>
        </w:rPr>
        <w:t>, ознакомлении учащихся с историей возникновения и развития основных физических взглядов, на формирование у них представлений о единой физической картине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В стандарте профильного уровня основной целью является </w:t>
      </w:r>
      <w:r>
        <w:rPr>
          <w:rFonts w:cs="Times New Roman" w:ascii="Times New Roman" w:hAnsi="Times New Roman"/>
          <w:b/>
          <w:i/>
          <w:sz w:val="18"/>
          <w:szCs w:val="18"/>
        </w:rPr>
        <w:t>овладение курсом физики на уровне, достаточном для продолжения образования по физико-техническим специальностям в высших и средне-специальных учебных заве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язательный минимум содержания образовательных программ государственного стандарта включает два компонента: перечень явлений, понятий, теорий, которые должны быть усвоены (</w:t>
      </w:r>
      <w:r>
        <w:rPr>
          <w:rFonts w:cs="Times New Roman" w:ascii="Times New Roman" w:hAnsi="Times New Roman"/>
          <w:b/>
          <w:i/>
          <w:sz w:val="18"/>
          <w:szCs w:val="18"/>
        </w:rPr>
        <w:t>знаниевый</w:t>
      </w:r>
      <w:r>
        <w:rPr>
          <w:rFonts w:cs="Times New Roman" w:ascii="Times New Roman" w:hAnsi="Times New Roman"/>
          <w:sz w:val="18"/>
          <w:szCs w:val="18"/>
        </w:rPr>
        <w:t xml:space="preserve"> компонент), и перечень видов деятельности, которыми должен овладеть ученик (</w:t>
      </w:r>
      <w:r>
        <w:rPr>
          <w:rFonts w:cs="Times New Roman" w:ascii="Times New Roman" w:hAnsi="Times New Roman"/>
          <w:b/>
          <w:i/>
          <w:sz w:val="18"/>
          <w:szCs w:val="18"/>
        </w:rPr>
        <w:t>деятельностный</w:t>
      </w:r>
      <w:r>
        <w:rPr>
          <w:rFonts w:cs="Times New Roman" w:ascii="Times New Roman" w:hAnsi="Times New Roman"/>
          <w:sz w:val="18"/>
          <w:szCs w:val="18"/>
        </w:rPr>
        <w:t xml:space="preserve"> компонен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Для учащихся, изучающих физику на базовом уровне, с одной стороны, обучение должно носить более описательный, практикоориентированный характер, что позволит им, используя приобретенные знания и умения, в повседневной жизни грамотно и безопасно пользоваться бытовыми техническими устройствами, транспортными средствами, обеспечить безопасность своей жизнедеятельности и принимать активное участие в решении глобальных экологических проблем, в сохранении окружающей среды. С другой стороны, в процессе изучения физики у учащихся должно формироваться научное мировоззрение, развиваться логическое мышление, интеллектуальные способности, познавательный интерес. Таким образом, для решения этой задачи в процессе изучения физики основное внимание следует уделять освоению методов научного познания окружающего мира, убежденности в его познаваемости и формированию такого ключевого понятия как единая физическая картина Мира, что достигается с помощью внутрипредметных и межпредметных связей на основе фундаментальных законов физ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Изучение физики на профильном уровне подразумевает, что эти учащиеся планируют дальнейшее обучение по специальностям физико-математического или физико-технического профиля, поэтому для них изучение предмета должно носить научный характер, что достигается не просто увеличением объема знаний, а, в первую очередь, обеспечением условий для освоения учащимися физических методов познания природы, понимания смысла физических величин и их зависимостей, физических законов, умения решать физические задачи, объяснять явления природы с научной точки зрения, устанавливать причинно- следственные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Изучение физики осуществляется по учебникам, внесённым в федеральные перечни, имеющим гриф «Рекомендовано» или «Допущено»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. С Федеральным перечнем учебников на 2012-2013 учебный год можно познакомиться на сайте Министерства образования и науки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mon.gov.ru</w:t>
        </w:r>
      </w:hyperlink>
      <w:r>
        <w:rPr>
          <w:rFonts w:cs="Times New Roman" w:ascii="Times New Roman" w:hAnsi="Times New Roman"/>
          <w:color w:val="0000FF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Следует обратить внимание на изменение структуры федеральных перечней учебников на 2012-2013 учебный год. В разделе «Основное общее образование» появился подраздел «Учебники, содержание которых соответствует федеральному государственному образовательному стандарту основного общего образования». Структура и содержание УМК, попавших в этот раздел, подверглись изменениям с целью достижения образовательных результатов, соответствующих требованиям ФГОС нового поколения</w:t>
        <w:tab/>
      </w:r>
    </w:p>
    <w:p>
      <w:pPr>
        <w:pStyle w:val="ListParagraph"/>
        <w:spacing w:lineRule="auto" w:line="240" w:before="0" w:after="0"/>
        <w:ind w:left="0" w:firstLine="4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и выборе учебников необходимо руководствоваться следующими рекомендациями:</w:t>
      </w:r>
    </w:p>
    <w:p>
      <w:pPr>
        <w:pStyle w:val="ListParagraph"/>
        <w:spacing w:lineRule="auto" w:line="240" w:before="0" w:after="0"/>
        <w:ind w:left="0" w:firstLine="4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едметная линия рассчитана на 3 года в основной школе (7-9 класс) и на 2 года в средней школе (10-11 класс) и переход с одного учебника на другой в этот период недопустим;</w:t>
      </w:r>
    </w:p>
    <w:p>
      <w:pPr>
        <w:pStyle w:val="ListParagraph"/>
        <w:spacing w:lineRule="auto" w:line="240" w:before="0" w:after="0"/>
        <w:ind w:left="0" w:firstLine="4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и переходе образовательного учреждения на профильное обучение выбранный учебник должен соответствовать федеральному компоненту государственного стандарта общего образования 2004 года;</w:t>
      </w:r>
    </w:p>
    <w:p>
      <w:pPr>
        <w:pStyle w:val="ListParagraph"/>
        <w:spacing w:lineRule="auto" w:line="240" w:before="0" w:after="0"/>
        <w:ind w:left="0" w:firstLine="4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бранный учебник должен входить в завершенную предметную линию;</w:t>
      </w:r>
    </w:p>
    <w:p>
      <w:pPr>
        <w:pStyle w:val="ListParagraph"/>
        <w:spacing w:lineRule="auto" w:line="240" w:before="0" w:after="0"/>
        <w:ind w:left="0" w:firstLine="4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ледует обратить внимание на год присвоения грифа данному учебнику;</w:t>
      </w:r>
    </w:p>
    <w:p>
      <w:pPr>
        <w:pStyle w:val="ListParagraph"/>
        <w:spacing w:lineRule="auto" w:line="240" w:before="0" w:after="0"/>
        <w:ind w:left="0" w:firstLine="4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гриф Минобрнауки Российской Федерации присваивается только комплекту учебников «7-9» или «10-11», а все остальные составляющие УМК (программы, пособия, рабочие тетради и т. д.) не грифуются и выпускаются соответствующими издательствами для поддержки обучения по данным учебникам.</w:t>
      </w:r>
    </w:p>
    <w:p>
      <w:pPr>
        <w:pStyle w:val="ListParagraph"/>
        <w:spacing w:lineRule="auto" w:line="240" w:before="0" w:after="0"/>
        <w:ind w:left="0" w:firstLine="4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Наиболее приоритетным направлением работы методических объединений учителей физики в 2012-2013 учебном году должно стать совершенствование методической деятельности учителя по подготовке к внедрению федеральных государственных стандартов нового поколения. Цели и образовательные результаты представлены в нем на трех уровнях: метапредметном, личностном и предметном.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ind w:left="0" w:firstLine="4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Обновленное содержание учебного предмета «Физика» основной школы в соответствии со стандартом нового поколения представлено на сайте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 xml:space="preserve">// </w:t>
      </w:r>
      <w:r>
        <w:rPr>
          <w:rFonts w:cs="Times New Roman" w:ascii="Times New Roman" w:hAnsi="Times New Roman"/>
          <w:sz w:val="18"/>
          <w:szCs w:val="18"/>
          <w:lang w:val="en-US"/>
        </w:rPr>
        <w:t>standar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edu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/ и сборниках:</w:t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ind w:left="0" w:firstLine="4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Федеральный государственный образовательный стандарт основного общего образования Российской Федерации. -М.: Просвещение, 2011г.</w:t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ind w:left="0" w:firstLine="4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Примерные программы основного общего образования. Физика. Естествознание. М.: Просвещение, 2009 г.</w:t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ind w:left="0" w:firstLine="4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Фундаментальное ядро содержание общего образования по физике. -М.: Просвещение, 2009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Государственная итоговая аттестация выпускников 9 классов по физике проводится по контрольно–измерительным материалам, подготовленным группой разработчиков Федерального института педагогических измерений. ( С материалами можно познакомиться на сайте ФИПИ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 При организации процесса обучения необходимо учитывать изменения в структуре  и содержании заданий  экзаменационной работы по физике на государственной  (итоговой)  аттестации выпускников основной школы. При проведении тематического контроля знаний рекоменд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включать задания нового тип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увеличивать долю заданий, предполагающих обработку и представление обработку и представление информации в различном виде (с помощью графиков, таблиц, рисунков,  схем, диаграмм) и качественных вопросов на проверку знания физических величин, понимания явлений, смысла физических закон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рять понимание учащимися физических законов и следств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оверять экспериментальные умения на заданиях следующих тип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задания на косвенные измерения физических величи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задания, проверяющие умение представлять экспериментальные результаты в виде таблиц или графиков и делать выводы на основании полученных экспериментальных данны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задания, проверяющие умение проводить экспериментальную проверку физических закон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задания, проверяющие умение, проводить опыты (на качественном уровн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В связи с тем, что многие  выпускники  школы выбирают  ЕГЭ по физике, учителю рекомендуется осуществлять систематическую подготовку школьников для выполнения различного уровня тестовых заданий теоретического и практического характера, образцы которых приведены в различных сборниках учебно-тренировочных материалов для подготовки учащихся к экзамену. В содержании учебного материала, изучаемого на уроках в 10 -11 классах необходимо особо обращать внимание учащихся на соответствие изучаемых вопросов кодификатору ЕГЭ по физике. Рекомендуется при проведении контрольных работ использовать материалы, опубликованные на официальном информационном портале </w:t>
      </w:r>
      <w:hyperlink r:id="rId5">
        <w:r>
          <w:rPr>
            <w:rStyle w:val="InternetLink"/>
            <w:rFonts w:cs="Times New Roman" w:ascii="Times New Roman" w:hAnsi="Times New Roman"/>
            <w:b/>
            <w:color w:val="7030A0"/>
            <w:sz w:val="18"/>
            <w:szCs w:val="18"/>
          </w:rPr>
          <w:t>www.ege.edu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На уроках физики и при выполнении домашних заданий по каждой теме, изучаемой в 10 или 11 классах, полезно использовать открытый сегмент Федерального банка тестовых заданий, размещённый на сайте ФИПИ </w:t>
      </w:r>
      <w:r>
        <w:rPr>
          <w:rFonts w:cs="Times New Roman" w:ascii="Times New Roman" w:hAnsi="Times New Roman"/>
          <w:b/>
          <w:color w:val="7030A0"/>
          <w:sz w:val="18"/>
          <w:szCs w:val="1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7030A0"/>
            <w:sz w:val="18"/>
            <w:szCs w:val="18"/>
          </w:rPr>
          <w:t>http://www.fipi.ru</w:t>
        </w:r>
      </w:hyperlink>
      <w:r>
        <w:rPr>
          <w:rFonts w:cs="Times New Roman" w:ascii="Times New Roman" w:hAnsi="Times New Roman"/>
          <w:sz w:val="18"/>
          <w:szCs w:val="18"/>
        </w:rPr>
        <w:t>), и материалы пособий для подготовки к ГИА и ЕГЭ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1:00Z</dcterms:created>
  <dc:creator>FuckYouBill</dc:creator>
  <dc:description/>
  <cp:keywords/>
  <dc:language>en-US</dc:language>
  <cp:lastModifiedBy>Comp</cp:lastModifiedBy>
  <cp:lastPrinted>2012-10-17T13:28:00Z</cp:lastPrinted>
  <dcterms:modified xsi:type="dcterms:W3CDTF">2012-10-17T07:31:00Z</dcterms:modified>
  <cp:revision>3</cp:revision>
  <dc:subject/>
  <dc:title>Министерство образования  Республики Башкортостан</dc:title>
</cp:coreProperties>
</file>