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562600" cy="53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ОЯ ЛЮБИМАЯ ШКОЛ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437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ОЯ ЛЮБИМАЯ ШКОЛА</w:t>
                      </w:r>
                    </w:p>
                  </w:txbxContent>
                </v:textbox>
                <v:path textpathok="t"/>
                <v:textpath on="t" fitshape="t" string="МОЯ ЛЮБИМАЯ ШКОЛ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стория муниципального бюджетного обще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Средняя общеобразовательная школа № 20»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ктябрьский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школы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20» расположена в 34 микрорайоне города Октябрьского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казом городского отдела образования № 22 от 25 марта 1992 года директором строящейся школы был назначен Николай Иванович Фокин, который проработал на этой должности до 2008 года. Субподрядчиком новой стройки выступило СУ-4 треста «Туймазанефтестрой».         Управляющий –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 Ахметов. Торжественное открытие школы состоялось 6 сентября 1993 года. Проектная мощность 1296 учащихся, а на обучение всего было зачислено 1960 учащихся. Трудовой коллектив насчитывал более 60 учителей, а затем их количество увеличилось до 96 человек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дании для занятий было оборудовано 48 кабинетов, где созданы все условия для изучения различных предметов. В течение 14 лет уроки проводились в две смены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ский корпус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92-2008 год – Н.И. Фокин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08-2010 год – С.З. Болдыре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0  год    – Н.М. Залеева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кредо педагогов школы являются слова К.Д. Ушинского: «В школе должна царствовать ласковость без приторности, справедливость без придирчивости, порядок без педантизма и, главное, постоянная разумная деятельность»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уровень учителей позволяет соответствовать намеченным критериям: 22 из них имеют высшую квалификационную категорию, 27 – первую, 4 – вторую. Четыре педагога носят высокое звание «Отличник образования Республики Башкортостан» - это Н.М. Залеева, Л.Г. Давыдова, О.И. Кузнецова, У.Р. Юсупов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.П. Романова и Л.В. Мичкова – дипломанты Российского педагогического фестиваля «Открытый урок 2003 - 2005»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993 года по 2010 год средняя школа № 20 сделала 17 выпусков. Школу окончили 2675 обучающихся 9х классов, из них45 с отличием,  996 обучающихся 11х классов, из них с золотой медалью – 12, с серебряной медалью 24 обучающихся.  На сегодняшний день в СОШ № 20 обучаются 705 учащихся и трудятся 54 учителя, среди которых бывшие выпускники: А.Ф. Моисеева, А.Г. Солдаева, О.В. Истомина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задачи и современные технологии в образовательном процессе школы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педагогического и методического мастерства учителя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дрение здоровьесберегающих технологий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онных технологий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хнологий духовно-нравственного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предпрофильной и профильной подготовки в выпускные классы основ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форм и методов внеурочной и внеклассной работы широкими возможностями выявления и развития одаренных детей в МБОУ СОШ № 20 являются созданные предметные кружки  по информатике (Моисеева А.Ф..), по физике (Юсупов У.Р.), технологии (Наигматуллина Н.А.), краеведе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Халитова А.Б.); курсы по подготовке к итоговой аттестации по русскому языку и математике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школе функционирует 10 предметных методических объединений, где обобщается и распространяется опыт лучших учителей города, республики и страны. В 2000 году образовано научное общество учащихся. За время его существования ребята занимались исследовательской деятельностью более чем 90 темам и выступили с докладами на десяти школьных и городских конференциях и дважды приглашались на республиканские чтения при малой академии наук и были удостоены грамот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ОШ № 20» является инновационной экспериментальной площадкой (пилотной) федерального уровня по введению предпрофильной подготовки и профильного обучения (направление «Информационные технологии»). Основание: Соглашение о сотрудничестве НС/07-1086 от 01.09.07г. между ОЦ «Школьный университет» и МБОУ СОШ № 20 города Октябрьский. В настоящее время ОЦ «Школьным университетом» выдан Сертификат удостоверяющий , что МБОУ СОШ №20 является участником Международной исследовательской программы «Будущее за ИКТ!» (2009-2012 г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трудничества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и апробируется модель предпрофильной подготовки в течение трех лет (2007-2008, 2008-2009,2009-2010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ы модели партнерства с Образовательным центром «Школьный университет» (г.Томск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эффективное использование современных образовательных технологий, в том числе информационно-коммуникационных, в образовательном процесс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разования и развития способностей одаренных детей в школе организовано: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школьных предметных олимпиад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НОУ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школьной научно-практической конференции учащихся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городских олимпиадах, викторинах, образовательных играх, конкур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в данной работе занимает исследовательская работа,  в 2009-2010 учебном году число учащихся и учителей, занятых в работе научных обществ учащихся увеличилось.    Количество грамот, полученных детьми на НПК было больше, чем в 2007-2008 учебном году, но осталось на том же уровне по сравнению с 2008-2009 учебным годом - 5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Дворцы Киндерлинской пещеры», Кадышева Д.,11 Б класс;(1 место); учитель Л.Г.Мичкова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айны башкирских оберегов» - Газизова А.,7Б класс; (1 место) учитель Наигматуллина Н.А.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08"/>
        <w:gridCol w:w="2408"/>
        <w:gridCol w:w="1876"/>
      </w:tblGrid>
      <w:tr>
        <w:trPr>
          <w:trHeight w:val="35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 уч. го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 уч. го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 год</w:t>
            </w:r>
          </w:p>
        </w:tc>
      </w:tr>
      <w:tr>
        <w:trPr>
          <w:trHeight w:val="336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ител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 грам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 осуществлялась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атематическому - руководитель секции Н.Н. Ярулли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уманитарному — руководители секций Ф.М. Зарипова, А.Б. Халитова,                    Г.М Байгильдина, Ю.И. Малешин, Е.П.Роман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хнологии — руководитель секции Н.А. Наигматулли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естественно-географическому - руководители секций Л.В.Мичкова, Л.Н.Зиманова; У.Р.Юсуп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1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работа в школе ориентируется на потенциал социума и приум</w:t>
        <w:softHyphen/>
        <w:t>ножение сложившихся традиций. Самое первое и главное место в этой работе зани</w:t>
        <w:softHyphen/>
        <w:t>мает семья.</w:t>
      </w:r>
    </w:p>
    <w:p>
      <w:pPr>
        <w:pStyle w:val="Normal"/>
        <w:shd w:fill="FFFFFF" w:val="clear"/>
        <w:spacing w:lineRule="atLeast" w:line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педагогического коллектива с родителями включает три бло</w:t>
        <w:softHyphen/>
        <w:t>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2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их знаний (открытые уроки и внеклассные ме</w:t>
        <w:softHyphen/>
        <w:t>роприятия, индивидуальные консультации, родительские конферен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2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и общественности в учебно-воспитательный процесс (роди</w:t>
        <w:softHyphen/>
        <w:t>тельские собрания, совместные КТД, помощь в укреплении материально-технической базы, рейды в семьи обучающихс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2" w:before="0" w:after="0"/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и общественности в управлении школой (родительский комитет, совет профилакт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2" w:before="0" w:after="0"/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школы используются массовые, групповые, индивидуальные формы и методы работы с родителями. Все они направлены на повышение педагогической культуры родителей, на укрепление взаимосвязи школы, семьи, общественности, а также на привлечение родителей к воспитанию детей класса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ое заведение гордится успехами своих воспитанников. Среди них: Илья Рогозин – обладатель гранта президента РФ, Ренат Еникеев – чемпион Европы по греко-римской борьб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мир Габдуллин – неоднократный призер чемпионатов России в боях без прави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ерами республиканских олимпиад и конкурсов были:  А. Ахметов, Л. Нелюбина, А. Кагарманов, Р. Халиманова, А. Курникова, Д. Кадышева, Н. Хисамов, А. Камаева, И. Дулатова, А. Мичурин и другие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время существования школы в ней сложились добрые традиции. Активизируется самоуправление ученического коллектива. Ежегодно избирается президент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 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е большинства учащихся им стала Садриева  Ленария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фство над ветеранами войны и труда несут юные тимуровцы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ршеклассницы шьют платья и фартуки и дарят их воспитанникам центра «Изгелек»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евальный и вокальный ансамбли выступают с благотворительными концертами перед воспитанниками детских садов и дома престарелы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является культурным и общественным центром  микрорайона, поддерживает тесную связь с советами общественности и ветеранов ВОВ и труда. Составляются совместные планы по организации различных мероприятий. Почетные граждане города Т.М. Кузнецова, Ф.Г. Хабибуллина, Ю.В. Корольков часто приходят к нам на классные часы и праздники.               Помогают проводить уроки мужества ветераны ВОВ Р.Х. Шагнетдинов, Ф.Ф. Гилаева, З.М. Шяхметов, П.В. Усольцев, участники боевых действий в Чечне и Афганистане Ш.Ф. Незамутдинов, А.М. Ржевский, А.Н. Александров.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принимают участие в профессиональных конкурсах «Данко», «Учитель года». В школе работает социально -  педагогическая служба, которая ведет диагностическую, консультативно – просветительскую и психокоррекционную работу с учащимися, родителями и учителями. Функционируют два спортзала, столовая, буфет, медицинский и стоматологический кабинеты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09:00Z</dcterms:created>
  <dc:creator>Lilya</dc:creator>
  <dc:description/>
  <cp:keywords/>
  <dc:language>en-US</dc:language>
  <cp:lastModifiedBy>Айгуль</cp:lastModifiedBy>
  <cp:lastPrinted>2010-09-03T16:07:00Z</cp:lastPrinted>
  <dcterms:modified xsi:type="dcterms:W3CDTF">2012-12-07T15:42:00Z</dcterms:modified>
  <cp:revision>11</cp:revision>
  <dc:subject/>
  <dc:title/>
</cp:coreProperties>
</file>