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арта комплексного изучения _________ класса по итогам КО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оличество обучающихся  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личество мальчиков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личество девочек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оличество отличников по итогам  4 класса____________________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оличество хорошистов по итогам 4 класса________________________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еры, принятые по повышению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качества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успеваемости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оличество обучающихся, занимающихся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кружках и секциях в школе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посещающих  городские ОУ дополнительного образования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оличество обучающихся , состоящих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на школьном учете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на городском учете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11. Количество детей, страдающих заболеваниями_________________________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личество детей из неполных семей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Ф.И.О. обучающихся  из группы риска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4. Дополнительные сведения об обучающихся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360" w:hanging="0"/>
        <w:rPr/>
      </w:pPr>
      <w:r>
        <w:rPr/>
        <w:t>Итоги контрольных срезов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17"/>
        <w:gridCol w:w="1559"/>
        <w:gridCol w:w="1560"/>
        <w:gridCol w:w="1417"/>
        <w:gridCol w:w="155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гласить на совет профилактики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Классный руководитель: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9:00Z</dcterms:created>
  <dc:creator>Main</dc:creator>
  <dc:description/>
  <dc:language>en-US</dc:language>
  <cp:lastModifiedBy>Айгуль 2012</cp:lastModifiedBy>
  <cp:lastPrinted>2013-11-20T08:30:00Z</cp:lastPrinted>
  <dcterms:modified xsi:type="dcterms:W3CDTF">2013-11-29T06:19:00Z</dcterms:modified>
  <cp:revision>2</cp:revision>
  <dc:subject/>
  <dc:title>Карта комплексного изучения _________ класс по итогам КОК</dc:title>
</cp:coreProperties>
</file>