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ОНИТОРИНГ </w:t>
      </w:r>
    </w:p>
    <w:p>
      <w:pPr>
        <w:pStyle w:val="Heading"/>
        <w:rPr>
          <w:b w:val="false"/>
          <w:b w:val="false"/>
          <w:bCs w:val="false"/>
        </w:rPr>
      </w:pPr>
      <w:r>
        <w:rPr>
          <w:sz w:val="24"/>
        </w:rPr>
        <w:t>личных и профессиональных достижении учи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____________учебный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.И.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Характеристика педагог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Образование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3.Педстаж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4.Категория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5.Срок последней аттестации________________________________________________________</w:t>
      </w:r>
    </w:p>
    <w:p>
      <w:pPr>
        <w:pStyle w:val="Normal"/>
        <w:rPr/>
      </w:pPr>
      <w:r>
        <w:rPr>
          <w:b/>
          <w:bCs/>
        </w:rPr>
        <w:t>6.Сроки прохождения КПК_________________________________________________________ __</w:t>
      </w:r>
    </w:p>
    <w:p>
      <w:pPr>
        <w:pStyle w:val="Normal"/>
        <w:rPr/>
      </w:pPr>
      <w:r>
        <w:rPr>
          <w:b/>
          <w:bCs/>
        </w:rPr>
        <w:t>7.Преподаваемые предметы__________________________________________________________</w:t>
      </w:r>
    </w:p>
    <w:p>
      <w:pPr>
        <w:pStyle w:val="Normal"/>
        <w:rPr/>
      </w:pPr>
      <w:r>
        <w:rPr>
          <w:b/>
          <w:bCs/>
        </w:rPr>
        <w:t>8.Членом какого ШМО являетесь____________________________________________________</w:t>
      </w:r>
    </w:p>
    <w:p>
      <w:pPr>
        <w:pStyle w:val="Normal"/>
        <w:rPr/>
      </w:pPr>
      <w:r>
        <w:rPr>
          <w:b/>
          <w:bCs/>
        </w:rPr>
        <w:t>9.Профессиональные награды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Тема самоборазования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11.Какие инновационные методы применяете в своей работе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12.Какие педагогические издания выписываете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5.Какую педагогическую литературу или статьи прочитали за последнюю четверть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1234"/>
        <w:gridCol w:w="1234"/>
        <w:gridCol w:w="1366"/>
        <w:gridCol w:w="1278"/>
      </w:tblGrid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тримест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тримест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тримест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года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 в которых работае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«5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«4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«3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«2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 по предмет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по предмет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хождение програм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 занятых в НО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работы НО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школьные (количество учащихся и результаты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городские  (количество учащихся и результат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Республиканские(количество учащихся и результат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офессиональных конкурс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читель год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,в том числе и интернет- конкур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ПК учителей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опытно-экспериментальной рабо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степень учас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результаты учас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нагруз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ткрытых уро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школ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р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дней на бюллетен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тгулов заработанных за четверть(за что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ши замечания и рекомендации по организации и улучшению учебно-воспитательного процесс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ь                                                   (________________________)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20:00Z</dcterms:created>
  <dc:creator>Main</dc:creator>
  <dc:description/>
  <dc:language>en-US</dc:language>
  <cp:lastModifiedBy>Айгуль 2012</cp:lastModifiedBy>
  <cp:lastPrinted>2013-11-12T08:59:00Z</cp:lastPrinted>
  <dcterms:modified xsi:type="dcterms:W3CDTF">2013-11-29T06:20:00Z</dcterms:modified>
  <cp:revision>2</cp:revision>
  <dc:subject/>
  <dc:title>МОНИТОРИНГ КАЧЕСТВА ПРЕПОДАВАНИЯ</dc:title>
</cp:coreProperties>
</file>