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и качества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класса по итогам  первого триместра 2013-2014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01.09.2013_______________,на  19.11.2013___</w:t>
      </w:r>
      <w:r>
        <w:rPr/>
        <w:t>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4"/>
        <w:gridCol w:w="1455"/>
        <w:gridCol w:w="1455"/>
        <w:gridCol w:w="2156"/>
        <w:gridCol w:w="21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ичников____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____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-ся  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«4»___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-ся  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«3»_____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_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 аттестованных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личников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хорошистов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редм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редм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редмет,учитель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редмет,учител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остоящие на уч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оказавшиеся в трудной жизненной ситуации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риска 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страдающие тяжелыми заболеваниями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освобожденные от физических нагруз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оценок _____класса  за   2013-2014учебный год</w:t>
      </w:r>
    </w:p>
    <w:tbl>
      <w:tblPr>
        <w:tblW w:w="11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0"/>
        <w:gridCol w:w="384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239"/>
        <w:gridCol w:w="239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/уч.предме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ир.(гос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татарск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башк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 культур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: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             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2:00Z</dcterms:created>
  <dc:creator>Comp</dc:creator>
  <dc:description/>
  <dc:language>en-US</dc:language>
  <cp:lastModifiedBy>Айгуль 2012</cp:lastModifiedBy>
  <cp:lastPrinted>2013-11-12T08:43:00Z</cp:lastPrinted>
  <dcterms:modified xsi:type="dcterms:W3CDTF">2013-11-29T06:22:00Z</dcterms:modified>
  <cp:revision>2</cp:revision>
  <dc:subject/>
  <dc:title/>
</cp:coreProperties>
</file>