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С.З. Болдыр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1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школьного уполномоченного по правам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ребенка в МБОУ СОШ №20 – Баширова Н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изучению и внедрению Национальной стратегии действий в интересах детей на 2012-2017 годы в педагогический проце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школьном уполномоченном по права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комиссии по правам ребенка из числа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руглых 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ко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уполномоченного по правам ребенка  на сай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а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для учащихся 1-11 классов по правам и обязанностя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ъяснительной работы среду участников образовательного процесса о правах и законных интересах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ьного уполномоченного с уполномоченным по правам ребенка в Республике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кольного уполномоченного по оконча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Н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                                Р.А. Ахм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уполномочен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авам ребенка                                                                         Н.Н.  Баши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8:00Z</dcterms:created>
  <dc:creator>com6</dc:creator>
  <dc:description/>
  <cp:keywords/>
  <dc:language>en-US</dc:language>
  <cp:lastModifiedBy>расима</cp:lastModifiedBy>
  <dcterms:modified xsi:type="dcterms:W3CDTF">2013-02-01T07:43:00Z</dcterms:modified>
  <cp:revision>6</cp:revision>
  <dc:subject/>
  <dc:title/>
</cp:coreProperties>
</file>