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15.01.2013г. №10</w:t>
        <w:br/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Л О Ж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городской научно-практической конференции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фессиональной компетентности учителя в процессе введения ФГО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научно-практическая конференция </w:t>
      </w:r>
      <w:r>
        <w:rPr>
          <w:rFonts w:cs="Times New Roman" w:ascii="Times New Roman" w:hAnsi="Times New Roman"/>
          <w:sz w:val="24"/>
          <w:szCs w:val="24"/>
        </w:rPr>
        <w:t>«Развитие профессиональной компетентности учителя в процессе введения ФГО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очной форме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ференц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сновных тенденциях развития передовой образовательной практик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я для роста культуры общения, полемики, дискуссии, эмоционально-ценностных отношений педагогов, расширения диапазона профессионального общ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наиболее ценного опыта, создание собственных методических разработок для обеспечения образовательного процесс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престижа и социального статуса учител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приёмов, способов, форм, эффективных для обучения школьник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ории и практики продуктивного обучения и воспитания школьников.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и личности;  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тель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м направ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; 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профессион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ю принимаются научно-исследовательские работы по направлениям, перечисленным в данном Полож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конференци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городской научно-практической конференции приглашаютс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ителя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дагог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дополнительного </w:t>
      </w:r>
      <w:r>
        <w:rPr>
          <w:rFonts w:cs="Times New Roman" w:ascii="Times New Roman" w:hAnsi="Times New Roman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бюджетных образовательных учреждени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проведение пленарного заседания и проблемных секций, представляющих передовой педагогический и инновационный опыт по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7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ГОС нового поколения как фактор повышения профессионального мастерства учителя» (по предметам)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профессиональной компетентности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словиях реализации ФГТ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Взаимодействие общего и дополнительного образования в рамках реализации программ внеурочной деятельности обучаю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личестве работ на секции более 15, секция по усмотрению оргкомитета может быть разделена на подсекции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боты конференц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провед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две недели до НПК — представление заявок, тезисов (см. Приложение №1) в печатном и электронном виде в оргкомитет по адресу: ИМК, ул. Комсомольская 22/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неделю до начала конференции оргкомитет определяет номинацию работ, заявленных на конференцию (научно-исследовательская работа, разработка мастер - класс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    28 марта 2013 г.- НП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0 - регистрация участник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0 - </w:t>
      </w:r>
      <w:r>
        <w:rPr>
          <w:rFonts w:cs="Times New Roman" w:ascii="Times New Roman" w:hAnsi="Times New Roman"/>
          <w:sz w:val="24"/>
          <w:szCs w:val="24"/>
        </w:rPr>
        <w:t>пленарное заседание (приветствие участников конференции, докла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0 - </w:t>
      </w:r>
      <w:r>
        <w:rPr>
          <w:rFonts w:cs="Times New Roman" w:ascii="Times New Roman" w:hAnsi="Times New Roman"/>
          <w:sz w:val="24"/>
          <w:szCs w:val="24"/>
        </w:rPr>
        <w:t>секционные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и конференции должны иметь при себе полный вариант своей работы в печатном виде; должны быть готовы представить свою работу на конференции (время доклада: 7-8 минут) и ответить на вопросы членов жюри и участников конференции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комитет представляет для работы каждой секции не более 1 компьютера, 1 проектор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ледние 3 рабочих дня до начала конференции отводятся для проверки успешного функционирования конкурсных работ, презентаций, роликов и т.п. (по согласованию с оргкомитетом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работ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тельской работе (Приложение №2) необходимо четко обозначить цели, задачи, гипотезу, методику, области использования результатов. В случае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Автор не может предоставить более одной работы на одну секцию, а также представлять одну работу на нескольких секциях. Рекомендации по проведению мастер-класса в приложении №3 настояще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уководство конференци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 подготовке и проведению городской научно-практической конференции осуществляет организационный комитет. Организационно-методическую и финансовую поддержку оказывает Отдел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и контролирует общий порядок организации и проведения конференции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руководителей секций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схему проведения конференции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необходимые условия для успешной работы конференци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ет и анализирует итоги конференции, вручает сертификаты участников;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яет за собой право отбора работ для включения в программу конференци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нсультации по всем вопросам проведения конференц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городской научно-практической конференции получают сертификат участника конференции. Лучшие работы будут включены в сборник материалов научно-практической конференции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 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</w:t>
        <w:br/>
        <w:t xml:space="preserve">научно-практической конференции учителей </w:t>
        <w:br/>
      </w:r>
      <w:r>
        <w:rPr>
          <w:rFonts w:cs="Times New Roman" w:ascii="Times New Roman" w:hAnsi="Times New Roman"/>
          <w:sz w:val="24"/>
          <w:szCs w:val="24"/>
        </w:rPr>
        <w:t>«Развитие профессиональной компетентности учителя в процессе введения ФГО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54"/>
        <w:gridCol w:w="1875"/>
        <w:gridCol w:w="1981"/>
        <w:gridCol w:w="225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преподаваемый 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          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тезис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принимаются на русском языке только вместе с заявкой на участие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по основным положениям работы с обоснованием новизны полученных результатов (не более 1 страницы)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 страницы: верхнее и нижнее – 1,5 см; левое – 2,5 см; правое – 1,5 см; отступ красной строки 1,25 см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за заголовком строке строчными буквами печатаются: фамилия, имя автора, адрес электронной почты, телефон, название организации, которую представляет автор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Times New Roman , размер шрифта – 14 пт, междустрочный интервал – 1,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оформлению научно-исследовательски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работы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см. Приложение 3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(с указанием номеров страниц отдельных разделов, глав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(не более 1-1,5 страниц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литературы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(главы и параграфы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(заключение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, верхний и нижний – 2 см. Текст работы печатается на одной стороне бумаги формата А4 (размер – 210 х 297). Объем работы – 10 - 20 стандартных страниц формата А4, без учета страниц прило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3) содержит следующие атрибуты: название учебного заведения; название работы; название населенного пункта; год выполнения работы; сведения об авторе (фамилия, имя, отчество, ученая степень, должность, место работы). Титульный лист не нумеруется, но учитывается в общей нум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/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азвания темы, подраздела, главы, параграфа (а также таблицы, рисунка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–1,5 см). В заголовках не допускается разрыв слова. После каждого заголовка должны быть пропущены две строки (через пробел). Текст форматируется «по ширин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«Составлено по …»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сточни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2–3 раза, если вы использовали в работе 2–3 статьи разных авторов из одного сбор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за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авторе 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ученая степень, должность, место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олнения работ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70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11" w:hanging="58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6:00Z</dcterms:created>
  <dc:creator>Руководитель</dc:creator>
  <dc:description/>
  <cp:keywords/>
  <dc:language>en-US</dc:language>
  <cp:lastModifiedBy>Тамара Степановна</cp:lastModifiedBy>
  <cp:lastPrinted>2011-12-26T10:49:00Z</cp:lastPrinted>
  <dcterms:modified xsi:type="dcterms:W3CDTF">2013-01-17T12:00:00Z</dcterms:modified>
  <cp:revision>51</cp:revision>
  <dc:subject/>
  <dc:title/>
</cp:coreProperties>
</file>