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внеурочной деятельности обучающих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неурочная деятельность – специально организованная деятельность обучаю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неурочная деятельность организуется в I классе в соответствии с федеральным государственным образовательным стандартом начального общего образования с 1 сентября 2011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Целью внеурочной деятельности является содействие в обеспечении достижения ожидаемых результатов обучающихся 1-4 классов МБОУ  СОШ №20 (далее Школа) в соответствии с основной образовательной программой начального общего образования обще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ПРАВЛЕНИЯ, ФОРМЫ И ВИДЫ ОРГАНИЗАЦИИ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 Внеурочная деятельность может быть организована: по направлениям: духовно-нравственное, социальное, общеинтеллектуальное, общекультурное, спортивно-оздоровительное и т.д.;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 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Структура образовательной программы внеурочной деятельности: пояснительная записка; учебно – тематическое планирование (по годам обучения); показатели эффективности достижения планируемых результатов; планируемые результ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Распределение времени на внеурочную деятельность по годам обучения определяет Школа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неурочная деятельность может быть организована на базе учреждений дополнительного образования детей (учреждений культуры и спор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Занятия внеурочной деятельности могут проводиться учителями начальных классов Школы, педагогами учреждений дополнительного образов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Учет занятости обучаю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инансирование внеурочной деятельности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0:00Z</dcterms:created>
  <dc:creator>Айгуль</dc:creator>
  <dc:description/>
  <cp:keywords/>
  <dc:language>en-US</dc:language>
  <cp:lastModifiedBy>comp 9</cp:lastModifiedBy>
  <cp:lastPrinted>2012-05-22T13:18:00Z</cp:lastPrinted>
  <dcterms:modified xsi:type="dcterms:W3CDTF">2012-05-22T09:19:00Z</dcterms:modified>
  <cp:revision>3</cp:revision>
  <dc:subject/>
  <dc:title/>
</cp:coreProperties>
</file>