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cs="a_Timer Bashkir" w:ascii="a_Timer Bashkir" w:hAnsi="a_Timer Bashkir"/>
          <w:b/>
          <w:i/>
          <w:sz w:val="20"/>
          <w:szCs w:val="20"/>
        </w:rPr>
        <w:t>Баш</w:t>
      </w: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>ҡ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ортостан Республика</w:t>
      </w: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>һ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ы                                                                                    Муниципальное бюджетное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Октябрьски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й  ҡ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ала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һы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 xml:space="preserve">                                                                                                    общеобразовательное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MS Mincho;Arial Unicode MS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ҡала округының «20-се урта</w:t>
      </w: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   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учреждение «Средняя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MS Mincho;Arial Unicode MS" w:ascii="a_Timer Bashkir" w:hAnsi="a_Timer Bashkir"/>
          <w:b/>
          <w:i/>
          <w:sz w:val="20"/>
          <w:szCs w:val="20"/>
          <w:lang w:val="be-BY"/>
        </w:rPr>
        <w:t>дөйөм белем биреү мәктәбе»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 общеобразовательная школа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муниципаль бюджет д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өйөм                                                                                          № 20» городского округа город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белем биреү учреждениеһы                                                                                         Октябрьский Республики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452613, Октябрьский ҡалаһы,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 xml:space="preserve">                                                                                      Башкортостан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34-се  микрорайон                                                                                                         452613, город Октябрьский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  <w:lang w:val="be-BY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Тел. (34767) 4-35-01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;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 xml:space="preserve"> 4-36-01                                                                                         34 микрорайон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Е-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: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schoo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20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oktb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@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ru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Т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ел. (34767) 4-35-01; 4-36-01</w:t>
      </w:r>
    </w:p>
    <w:p>
      <w:pPr>
        <w:pStyle w:val="Normal"/>
        <w:spacing w:lineRule="auto" w:line="240" w:before="0" w:after="0"/>
        <w:rPr>
          <w:rFonts w:ascii="a_Timer Bashkir" w:hAnsi="a_Timer Bashkir" w:eastAsia="MS Mincho;Arial Unicode MS" w:cs="a_Timer Bashkir"/>
          <w:b/>
          <w:b/>
          <w:i/>
          <w:i/>
          <w:sz w:val="20"/>
          <w:szCs w:val="20"/>
        </w:rPr>
      </w:pPr>
      <w:r>
        <w:rPr>
          <w:rFonts w:eastAsia="a_Timer Bashkir" w:cs="a_Timer Bashkir" w:ascii="a_Timer Bashkir" w:hAnsi="a_Timer Bashkir"/>
          <w:b/>
          <w:i/>
          <w:sz w:val="20"/>
          <w:szCs w:val="20"/>
          <w:lang w:val="be-BY"/>
        </w:rPr>
        <w:t xml:space="preserve">                                                                                                 </w:t>
      </w:r>
      <w:r>
        <w:rPr>
          <w:rFonts w:eastAsia="a_Timer Bashkir" w:cs="a_Timer Bashkir" w:ascii="a_Timer Bashkir" w:hAnsi="a_Timer Bashkir"/>
          <w:b/>
          <w:i/>
          <w:sz w:val="20"/>
          <w:szCs w:val="20"/>
        </w:rPr>
        <w:t xml:space="preserve">                                          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be-BY"/>
        </w:rPr>
        <w:t>Е-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: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schoo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20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oktb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@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mail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</w:rPr>
        <w:t>.</w:t>
      </w:r>
      <w:r>
        <w:rPr>
          <w:rFonts w:eastAsia="MS Mincho;Arial Unicode MS" w:cs="a_Timer Bashkir" w:ascii="a_Timer Bashkir" w:hAnsi="a_Timer Bashkir"/>
          <w:b/>
          <w:i/>
          <w:sz w:val="20"/>
          <w:szCs w:val="20"/>
          <w:lang w:val="en-US"/>
        </w:rPr>
        <w:t>ru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both"/>
        <w:rPr>
          <w:rFonts w:ascii="Times New Roman" w:hAnsi="Times New Roman" w:eastAsia="MS Mincho;Arial Unicode MS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R Cyr MT;Times New Roman" w:hAnsi="Times NR Cyr MT;Times New Roman" w:eastAsia="MS Mincho;Arial Unicode MS" w:cs="Times NR Cyr MT;Times New Roman"/>
          <w:i/>
          <w:i/>
          <w:sz w:val="24"/>
          <w:szCs w:val="24"/>
        </w:rPr>
      </w:pPr>
      <w:r>
        <w:rPr>
          <w:rFonts w:eastAsia="MS Mincho;Arial Unicode MS" w:cs="Times NR Cyr MT;Times New Roman" w:ascii="Times NR Cyr MT;Times New Roman" w:hAnsi="Times NR Cyr MT;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eastAsia="a_Timer(15%) Bashkir" w:cs="a_Timer(15%) Bashkir" w:ascii="a_Timer(15%) Bashkir" w:hAnsi="a_Timer(15%) Bashkir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БОЙОРО</w:t>
      </w:r>
      <w:r>
        <w:rPr>
          <w:rFonts w:cs="Lucida Sans Unicode" w:ascii="a_Timer(10%) Bashkir" w:hAnsi="a_Timer(10%) Bashkir"/>
          <w:b/>
          <w:spacing w:val="20"/>
          <w:sz w:val="28"/>
          <w:szCs w:val="28"/>
          <w:lang w:val="be-BY"/>
        </w:rPr>
        <w:t>Ҡ</w:t>
      </w:r>
      <w:r>
        <w:rPr>
          <w:rFonts w:cs="a_Timer(15%) Bashkir" w:ascii="a_Timer(15%) Bashkir" w:hAnsi="a_Timer(15%) Bashkir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ПРИКАЗ</w:t>
      </w:r>
    </w:p>
    <w:p>
      <w:pPr>
        <w:pStyle w:val="Normal"/>
        <w:spacing w:lineRule="auto" w:line="2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«_24_»____03_____2011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be-BY"/>
        </w:rPr>
        <w:t>й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.                   №  423                     «_24_»____03_____2011г.</w:t>
      </w:r>
      <w:r>
        <w:rPr>
          <w:rFonts w:eastAsia="Times New Roman" w:cs="Lucida Sans Unicode" w:ascii="Times NR Cyr MT;Times New Roman" w:hAnsi="Times NR Cyr MT;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ведении федеральных государ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стандартов нач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 образования»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исполнение приказа Министерства образования и науки Российской Федерации № 373 от 06 октября 2009г. «Об утверждении и введении в действие федерального государственного образовательного стандарта начального общего образования» и на основании приказа отдела образования № 413 от 05.08.2010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сти федеральные государственные образовательные стандарты начального общего образования нового поколения постепенно с 1 сентября 2011 года в МБОУ СОШ № 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СОШ № 20: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Н.М.Залеева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</w:t>
      </w:r>
    </w:p>
    <w:sectPr>
      <w:type w:val="continuous"/>
      <w:pgSz w:w="11906" w:h="16838"/>
      <w:pgMar w:left="993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 Bashkir">
    <w:charset w:val="cc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_Timer(15%) Bashkir">
    <w:charset w:val="cc"/>
    <w:family w:val="roman"/>
    <w:pitch w:val="variable"/>
  </w:font>
  <w:font w:name="a_Timer(10%) Bashki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31:00Z</dcterms:created>
  <dc:creator>Comp</dc:creator>
  <dc:description/>
  <cp:keywords/>
  <dc:language>en-US</dc:language>
  <cp:lastModifiedBy>Секретарь </cp:lastModifiedBy>
  <cp:lastPrinted>2011-03-05T07:07:00Z</cp:lastPrinted>
  <dcterms:modified xsi:type="dcterms:W3CDTF">2011-05-21T04:31:00Z</dcterms:modified>
  <cp:revision>2</cp:revision>
  <dc:subject/>
  <dc:title>Башќортостан Республикаўы                                                                                    Муниципальное бюджетное</dc:title>
</cp:coreProperties>
</file>