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caps/>
          <w:color w:val="011164"/>
          <w:sz w:val="23"/>
          <w:szCs w:val="23"/>
        </w:rPr>
      </w:pPr>
      <w:r>
        <w:rPr>
          <w:rFonts w:cs="Arial" w:ascii="Arial" w:hAnsi="Arial"/>
          <w:b/>
          <w:bCs/>
          <w:caps/>
          <w:color w:val="011164"/>
          <w:sz w:val="23"/>
          <w:szCs w:val="23"/>
        </w:rPr>
        <w:t>Главный государственный санитарный врач Российской Федерации</w:t>
      </w:r>
    </w:p>
    <w:p>
      <w:pPr>
        <w:pStyle w:val="Normal"/>
        <w:numPr>
          <w:ilvl w:val="0"/>
          <w:numId w:val="0"/>
        </w:numPr>
        <w:spacing w:before="225" w:after="225"/>
        <w:jc w:val="center"/>
        <w:outlineLvl w:val="1"/>
        <w:rPr>
          <w:rFonts w:ascii="Arial" w:hAnsi="Arial" w:cs="Arial"/>
          <w:b/>
          <w:b/>
          <w:bCs/>
          <w:caps/>
          <w:color w:val="011164"/>
          <w:kern w:val="2"/>
          <w:sz w:val="21"/>
          <w:szCs w:val="21"/>
        </w:rPr>
      </w:pPr>
      <w:r>
        <w:rPr>
          <w:rFonts w:cs="Arial" w:ascii="Arial" w:hAnsi="Arial"/>
          <w:b/>
          <w:bCs/>
          <w:caps/>
          <w:color w:val="011164"/>
          <w:kern w:val="2"/>
          <w:sz w:val="21"/>
          <w:szCs w:val="21"/>
        </w:rPr>
        <w:t xml:space="preserve">Постановление Главного государственного санитарного врача РФ </w:t>
      </w:r>
    </w:p>
    <w:p>
      <w:pPr>
        <w:pStyle w:val="Normal"/>
        <w:numPr>
          <w:ilvl w:val="0"/>
          <w:numId w:val="0"/>
        </w:numPr>
        <w:spacing w:before="225" w:after="225"/>
        <w:jc w:val="center"/>
        <w:outlineLvl w:val="1"/>
        <w:rPr/>
      </w:pPr>
      <w:r>
        <w:rPr>
          <w:rFonts w:cs="Arial" w:ascii="Arial" w:hAnsi="Arial"/>
          <w:b/>
          <w:bCs/>
          <w:caps/>
          <w:color w:val="011164"/>
          <w:kern w:val="2"/>
          <w:sz w:val="21"/>
          <w:szCs w:val="21"/>
        </w:rPr>
        <w:t xml:space="preserve">от 28 июня 2010 г. N 72 "Об утверждении </w:t>
      </w:r>
      <w:bookmarkStart w:id="0" w:name="YANDEX_0"/>
      <w:bookmarkEnd w:id="0"/>
      <w:r>
        <w:rPr>
          <w:rFonts w:cs="Arial" w:ascii="Arial" w:hAnsi="Arial"/>
          <w:b/>
          <w:bCs/>
          <w:caps/>
          <w:color w:val="011164"/>
          <w:kern w:val="2"/>
          <w:sz w:val="21"/>
          <w:szCs w:val="21"/>
        </w:rPr>
        <w:t> </w:t>
      </w:r>
      <w:r>
        <w:rPr>
          <w:rFonts w:cs="Arial" w:ascii="Arial" w:hAnsi="Arial"/>
          <w:b/>
          <w:bCs/>
          <w:caps/>
          <w:color w:val="000000"/>
          <w:kern w:val="2"/>
          <w:sz w:val="17"/>
          <w:szCs w:val="17"/>
          <w:shd w:fill="FFCC00" w:val="clear"/>
        </w:rPr>
        <w:t> СанПиН </w:t>
      </w:r>
      <w:r>
        <w:rPr>
          <w:rFonts w:cs="Arial" w:ascii="Arial" w:hAnsi="Arial"/>
          <w:b/>
          <w:bCs/>
          <w:caps/>
          <w:color w:val="26579A"/>
          <w:kern w:val="2"/>
          <w:sz w:val="21"/>
          <w:szCs w:val="21"/>
        </w:rPr>
        <w:drawing>
          <wp:inline distT="0" distB="0" distL="0" distR="0">
            <wp:extent cx="152400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aps/>
          <w:color w:val="011164"/>
          <w:kern w:val="2"/>
          <w:sz w:val="21"/>
          <w:szCs w:val="21"/>
        </w:rPr>
        <w:t xml:space="preserve"> 2.4.7/1.1.</w:t>
      </w:r>
      <w:bookmarkStart w:id="1" w:name="YANDEX_1"/>
      <w:bookmarkEnd w:id="1"/>
      <w:r>
        <w:rPr>
          <w:rFonts w:cs="Arial" w:ascii="Arial" w:hAnsi="Arial"/>
          <w:b/>
          <w:bCs/>
          <w:caps/>
          <w:color w:val="26579A"/>
          <w:kern w:val="2"/>
          <w:sz w:val="21"/>
          <w:szCs w:val="21"/>
        </w:rPr>
        <w:drawing>
          <wp:inline distT="0" distB="0" distL="0" distR="0">
            <wp:extent cx="152400" cy="104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aps/>
          <w:color w:val="000000"/>
          <w:kern w:val="2"/>
          <w:sz w:val="17"/>
          <w:szCs w:val="17"/>
          <w:shd w:fill="FFCC00" w:val="clear"/>
        </w:rPr>
        <w:t> 2651 </w:t>
      </w:r>
      <w:r>
        <w:rPr>
          <w:rFonts w:cs="Arial" w:ascii="Arial" w:hAnsi="Arial"/>
          <w:b/>
          <w:bCs/>
          <w:caps/>
          <w:color w:val="26579A"/>
          <w:kern w:val="2"/>
          <w:sz w:val="21"/>
          <w:szCs w:val="21"/>
        </w:rPr>
        <w:drawing>
          <wp:inline distT="0" distB="0" distL="0" distR="0">
            <wp:extent cx="152400" cy="1047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aps/>
          <w:color w:val="011164"/>
          <w:kern w:val="2"/>
          <w:sz w:val="21"/>
          <w:szCs w:val="21"/>
        </w:rPr>
        <w:t>-10"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7D7D7D"/>
          <w:sz w:val="17"/>
          <w:szCs w:val="17"/>
        </w:rPr>
        <w:t>Зарегистрировано в Минюсте 22 июля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регистрировано в Минюсте РФ 22 июля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N 179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оответствии с  Федеральным  законом  от  30.03.1999    N 52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о-эпидемиологическом   благополучии    населения"    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дательства Российской Федерации, 1999, N 14, ст. 1650;  2002,  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ч. 1), ст. 2; 2003, N 2, ст. 167; 2003, N 27  (ч. 1),  ст. 2700; 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35, ст. 3607; 2005, N 19, ст. 1752;  2006,  N 1,  ст. 10;  2006,   N 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ч. 1) ст. 5498; 2007 N 1 (ч. 1) ст. 21; 2007, N 1 (ч. 1) ст. 29; 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27, ст. 3213; 2007, N 46, ст. 5554; 2007, N 49, ст. 6070; 2008,   N 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. 2801; 2008, N 29 (ч. 1), ст. 3418; 2008, N 30 (ч. 2), ст. 3616;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44, ст. 4984; 2008,  N 52  (ч. 1),  ст. 6223;  2009,  N 1,    ст. 17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ановлением Правительства Российской Федерации от 24.07.2000 N 554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тверждении  Положения  о  государственной   санитарно-эпидеми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ужбе   Российской   Федерации   и   Положения   о      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о-эпидемиологическом  нормировании"  (Собрание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, 2000, N 31, ст. 3295; 2004,  N 8,  ст. 663; 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47, ст. 4666; 2005, N 39, ст. 3953) 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твердить СанПиН 2.4.7/1.1.2651-10 "Дополнения и  изменения  N 1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о-эпидемиологическим    правилам    и           нормативам СанП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4.7/1.1.1286-03  "Гигиенические  требования  к  одежде   для  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ростков   и   взрослых",   утвержденным   постановлением   Гл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го  санитарного  врача  Российской   Федерации,     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местителя Министра здравоохранения Российской Фелерации от   17.04.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51 (зарегистрированы в Минюсте России 05.05.2003, регистрационн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499) (прилож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.Г. Онищ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анитарно-эпидемиологические правила и нормативы СанПиН 2.4.7/1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265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"Гигиенические требования к одежде для детей, подростков и взрослы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Дополнения и изменения N 1 к СанПиН 2.4.7/1.1.1286-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(утв. постановлением Главного государственного санитарного врач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28 июня 2010 г. N 7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нести дополнения и изменения в СанПиН 2.4.7/1.1.1286-0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Внести изменение в название санитарно-эпидемиологических правил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рмативов и изложить в редакции: "Гигиенические требования к одежд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тей, подростков и взрослых, товарам детского ассортимента и материа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ля изделий (изделиям), контактирующим с кожей челове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В главе I. "Область применения и общие полож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.  Пункт   1.1.   изложить   в   новой   редакции:   "Настоя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о-эпидемиологические правила и  нормативы  (далее  -  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ла) разработаны в соответствии с Федеральным законом от   30.03.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52-ФЗ "О санитарно-эпидемиологическом благополучии населения"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дательства Российской Федерации, 1999, N 14, ст. 1650;  2002,  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ч. 1), ст. 2; 2003, N 2, ст. 167; 2003, N 27  (ч. 1),  ст. 2700; 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35, ст. 3607; 2005, N 19, ст. 1752;  2006,  N 1,  ст. 10;  2006,   N 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ч. 1) ст. 5498; 2007 N 1 (ч. 1) ст. 21; 2007, N 1 (ч. 1) ст. 29; 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27, ст. 3213; 2007, N 46, ст. 5554; 2007, N 49, ст. 6070; 2008,   N 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. 2801; 2008, N 29 (ч. 1), ст. 3418; 2008, N 30 (ч. 2), ст. 3616;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44, ст. 4984; 2008,  N 52  (ч. 1),  ст. 6223;  2009,  N 1,    ст. 17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ановлением Правительства Российской Федерации от 24.07.2000 N 554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тверждении  Положения  о  государственной   санитарно-эпидеми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ужбе   Российской   Федерации   и   Положения   о      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о-эпидемиологическом  нормировании"  (Собрание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, 2000, N 31, ст. 3295; 2004,  N 8,  ст. 663; 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47, ст. 4666; 2005, N 39, ст. 395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2. В пункте 1.2. после слов "детской и взрослой одежды"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овами  "товаров  детского  ассортимента  и  материалов  для    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изделия), контактирующих с кожей челове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 В пункте 1.3. после слов "детской и взрослой одежды"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овами  "товаров  детского  ассортимента  и  материалов  для    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изделия), контактирующих с кожей челове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  В  пункте  1.4.  слова  в  скобках  "(одежды  и   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ьзуемых для ее изготовления)" изложить в новой редакции:   "(одеж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варов  детского  ассортимента  и  материалов  для  изделий   (издел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тактирующих с кожей человека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5. Пункт 1.5.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1.5.  Требования  распространяются  на  одежду,  товары    дет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ссортимента и материалы для изделий (изделиям), контактирующие с   ко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еловека, производимые, ввозимые и реализуемые на территори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стоящие санитарные правила распространяют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изделия, контактирующие с кожей челове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зделия  трикотажные   (одежда,   чулочно-носочные,     перчаточ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очно-шарфовые и головные уборы), швейные  (одежда,  головные   уб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деяла), текстильные (полотенца, платки, основы матрацные, принадле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ельные и аналогичные изделия меблировки), изделия  из  кожи  и   ме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одежда, головные уборы,  перчатки,  рукавицы,  ремни,  пояса),   пар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ороды накладные, брови  и  ресницы,  накладки  и  аналогичные  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квояжи, чемоданы, сумки и аналогичные  изделия,  и  материалы    для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гот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товары детского ассортиме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зделия  для  ухода  за  детьми  (соски  молочные,   соски-пусты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о-гигиенические  изделия);  игры  и  игрушки,   в      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лектронные; обувь; ранцы, портфели, рюкзаки ученические; коляски дет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велосипеды; школьно-письменные принадлежности; печатные книги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делия полиграфической промыш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6. Пункт 1.6.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Настоящие  санитарные  правила  не  распространяются:  на   ел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рашения, искусственные елки и принадлежности к  ним,   электрогирля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асштабные модели для коллекционирования, не предназначенные для дет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расте до 14 лет; оборудование для детских игровых площадок; спорти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нтарь, в том числе подводный; фольклорные и декоративные  куклы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назначенные для детей в возрасте до 14 лет; профессиональные игр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ленные в  общественных  местах;  игровые  автоматы;   головолом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держащие более 500  деталей;  пневматическое  оружие;   пиротех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ройства; катапульты и устройства для метания; снаряды для  мета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таллическими наконечниками; трансформаторы для игрушек, питающиеся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ти, зарядные устройства для аккумуляторных батарей; изделия, содерж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гревательные элементы и предназначенные для  использования  в   уч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цессе под наблюдением взрослых; транспортные средства, предназна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ля детей в возрасте до 14  лет,  с  двигателями  внутреннего   сго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грушечные машины с паровыми двигателями; велосипеды, предназначенн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вижения по дорогам общего пользования, с высотой седла от пола более 6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м;  видеоигры,  подсоединяемые  к   видеомонитору,       работающему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инальном напряжении свыше 24 В; точные копии  огнестрельного   оруж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ижутерия  для  детей;  парфюмерно-косметическая  продукция  и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игиены полости рта для детей; детская и учебная мебель; посуда, стол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боры, горшки, ванночки дл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 настоящих  санитарных  правил  не    распространяю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дукцию, бывшую в употреблении  или  изготовленную  по   индивиду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азам, используемую не в соответствии с ее назна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7. Пункт 1.7. после слов "к  детской  и  взрослой  одежде" 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пятую дополнить словами "товарам детского ассортимента и материала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делий (изделиям), контактирующим с кожей челове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8. Пункт 1.8. исключ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Название главы II изменить с "Гигиеническая классификация одежд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"Гигиенические требования к одежде для детей  и  подросткам,   това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тского ассортимента" и содержание главы II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II. Гигиенические требования к товарам детского ассортимента, одежд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тей и подрос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2.1. Гигиенические требования к различным типам сосок и аналоги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зделиям дл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.1. Различные типы сосок и аналогичные изделия для детей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ыть безопасны для  здоровья  детей  и  отвечать  требованиям 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ых  правил   по   органолептическим,       санитарно-химически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ксиколого-гигиеническим показателям (пункты 2.1.2., 2.1.3., 2.1.4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.2. Требования к органолепт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интенсивность запаха образца изделия и водной вытяжки не 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вышать 1 б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не допускается наличие привкуса водной вытяжки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.3. Требования к санитарно-хим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изменение рН водной вытяжки должно быть не более *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миграция  химических  веществ,  при  испытаниях  образцов   со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лочных и сосок-пустышек из силиконовых полимеров, не должна   превы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едующих нор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винец - не допуск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ышьяк - не допуск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ормальдегид - не допуск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ирт метиловый - не допуск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пирт бутиловый - не допуск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енол - не допуск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цинк - не более 1,0 *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нтиоксидант (агидол-2) - не более 2,0 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миграция химических веществ, при испытаниях образцов   латекс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зиновых сосок молочных и сосок-пустышек, не должна превышать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р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винец - не допуск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ышьяк - не допуск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нтиоксидант (агидол-2) - не более 2,0 *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N-нитрозоамин (извлечение хлористым  метиленом)  -  не  более   1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кг/к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N-нитрозообразующие (извлечение искусственной смолой)  -  не 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0,0 мкг/к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цимат (диметилдитиокарбамата) - не допуск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талевый ангидрид - не более 0,2 *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енол -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.4.  Оценка   токсиколого-гигиенических   показателей    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одится по индексу токсичности или  по  местному   кожно-раздража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к токсиколого-гигиен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 соски  и  аналогичные  изделия  не  должны  оказывать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ражающего действия на кожные покровы и слизист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значение  индекса  токсичности,  определяемого  в  водной   ср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истиллированная  вода),  должно  быть  в  пределах  от  70    до   1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ительно. Значение  индекса  токсичности,  определяемого  с   помо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юминесцентного бактериального теста, должно быть меньше 2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.2. Гигиенические требования к подгузникам, детским пеленкам (издел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анитарно-гигиеническим, содержащим гелеобразующие влагопоглощ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тер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2.1. Подгузники, детские пеленки (изделия санитарно-гигиени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держащие гелеобразующие влагопоглощающие материалы) (далее - издел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ы быть безопасны для здоровья детей и отвечать требованиям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ых   правил   по   органолептическим,       санитарно-химическ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икробиологическим  и  токсиколого-гигиеническим  показателям     (пун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2.2., 2.2.3., 2.2.4., 2.2.5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2.2. Требования к органолепт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тенсивность запаха образца изделия и  водной  вытяжки  не 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вышать 1 бал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2.3. Требования к санитарно-хим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изменение рН водной вытяжки должно быть не более *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выделение вредных веществ, содержащихся в  изделиях,  не 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вышать: акрилонитрила - 0,02 *, ацетальдегида - 0,2 *, ацетона -   0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*, бензола - 0,01 *, гексана - 0,1 *, п-крезола - 0,004 *,  м-крезола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,004 *, спирта метилового - 0,2 *, спирта пропилового - 0,1 *, толуол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,5 *, фенола - 0,05 *, формальдегида - 0,1  *,  этилацетата  -    0,1 *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инца - 0,03 *, цинка - 1,0 *, мышьяка - 0,05 * и хрома  (III)  и   (V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суммарно) - 0,1 *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  выделение   вредных   веществ,   содержащихся     в    издел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о-гигиенических  из  целлюлозы  и  ваты,  не  должно   превыш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цетальдегида - 0,2 *, ацетона  -  0,1  *,  бензола  -  0,01  *,  спи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тилового - 0,2 *,  спирта  бутилового  -  0,5  *,  толуола  -  0,5  *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рмальдегида - 0,1 *, этилацетата - 0,1 *, свинца - 0,03 *, цинка - 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*, мышьяка - 0,05 * и хрома (III) и (VI) (суммарно) - 1,0 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2.4. Изделия санитарно-гигиенические,  содержащие   гелеобраз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гопоглощающие материалы, должны соответствовать требованиям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ых правил по микробиологической безопасности (таблица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микробиологической безопасности, предъявляемые к издел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анитарно-гигиеническим, содержащим гелеобразующие влагопоглощ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териалы (детские подгузники, пелен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Показатель                   |  Допустимый уровень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щее количество микроорганизмов (мезофилов,   |    не более 10(2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аэробов и факультативных анаэробов), КОЕ*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рожжи, дрожжеподобные, плесневые грибы,       |      отсутствие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в 1 г (1 см2) продукции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Бактерии семейства энтеробактерии,             |      отсутствие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1 г (1 см2) продукции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атогенные стафилококки,                       |      отсутствие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1 г (1 см2) продукции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севдомонас аэрогиноза,                        |      отсутствие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1 г (1 см2) продукции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* КОЕ - колониеобразующие единицы в 1 г или в 1 см2 продукции.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2.5.  Оценка   токсиколого-гигиенических   показателей    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одится по индексу токсичности или  по  местному   кожно-раздража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к токсиколого-гигиен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изделия не должны оказывать местного раздражающего  действи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жные покровы и слизист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 изделия  санитарно-гигиенические,  содержащие     гелеобраз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гопоглощающие  материалы,  не  должны  проявлять    сенсибилизир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мпрессионного действия в течение 2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значение  индекса  токсичности,  определяемого  в  водной   ср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истиллированная  вода),  должно  быть  в  пределах  от  70    до   1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ительно. Значение  индекса  токсичности,  определяемого  с   помо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юминесцентного бактериального теста, должно быть меньше 2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2.6. Не допускаются к реализации изделия, не прошедшие кли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ы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3. Санитарно-эпидемиологические и гигиенические требования к игруш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играм, их частям и принадлежностям, пастам для леп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1. Игрушки, игры, их части и принадлежности,  пасты  для   леп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ы быть безопасны для здоровья детей и отвечать требованиям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ых   правил   по   органолептическим,       санитарно-химическ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зико-гигиеническим,  микробиологическим  и    токсиколого-гигие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ям (пункты 2.3.2. - 2.3.16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2.  В  игрушках  не   допускается   применение       древесин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ервоточинами и сучками, набивочных материалов, содержащих  твердые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трые инородные предметы (гвозди, иголки, металлическая стружка, щеп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колки стекла  или  пластмассы  и  другое),  горючих  газов  и   горю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идк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3. В игрушках для детей до 3 лет не допускается применение ме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жи, стекла, ворсованной резины, картона и бумаги, а  также   полим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дублированных пленок толщиной менее 0,038 мм,  целлулоида,   набив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анул размером 3 мм и менее без внутреннего чехла, наполнителей игруш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обных погремушкам, размер которых во влажной среде увеличивается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ем на 5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4. В игрушках для детей старше 3 лет допускается наличие сте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том случае, если оно необходимо для выполнения игрушкой е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5. В конструкторах и моделях для сборки для детей в возрасте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0 лет пайка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6. Не допускается утечка содержимого  в  игрушках,   напол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идкостью или другим на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7. В наборах  предметов-реактивов  для  опытов  не  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менение пожаро- и взрывоопасных веществ, а также веществ,   образ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ие соединения в процессе проведения опы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8. Защитно-декоративное покрытие игрушки должно быть стойким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жной обработке. Не допускается поверхностное  окрашивание  и   рос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гремушек и игрушек, контактирующих со ртом польз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9. Масса погремушек должна быть не более 100 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10. В игрушках для детей  до  3  лет  не  допускается   миг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имических веществ 1 класса 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11. Игрушки, игры, пасты для лепки, спортивный инвентарь,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принадлежности должны быть безопасны для  здоровья  детей  и   отв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м  безопасности  по  органолептическим,   санитарно-химическ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зико-гигиеническим,     токсиколого-гигиеническим          показател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ленным настоящим разделом санитарны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12. Требования к органолепт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интенсивность запаха образца и водной вытяжки игрушек для  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 3 лет и игрушек, контактирующих с полостью рта, не должна превышать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интенсивность запаха образца и водной вытяжки игрушек для  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арше 3 лет не должна превышать 2 б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 игрушки,  предназначенные  для  детей  до  3  лет,  и   игр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тактирующие  с  полостью   рта,   не   должны   обладать   привку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тенсивностью более 1 бал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13. Требования к физико-гигиен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 эквивалентный  уровень  звука  игрушек,  имеющих    акус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вучание (кроме игрушек, издающих импульсный звук,  игрушек-модулей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ортивных соревнований,  настроенных  музыкальных  игрушек,    духов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дарных инструментов) для детей до 3 лет должен быть не более 60 дБА,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 до 6 лет - не более 65 дБА, старше 6 лет - не более  70  дБА.   Уров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вука игрушек для игры на открытом воздухе должен быть не более 75 д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максимальный уровень звука для детей до 3  лет  должен  быт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олее 70 дБА, от 3 до 6 лет - не более 75 дБА, старше 6 лет - не более 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БА. Максимальный уровень звука игрушек для игры на открытом воздухе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ен превышать 85 дБА; игрушек, издающих импульсный звук, - не более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уровень напряженности электростатического  поля  на   поверх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грушек не должен превышать 15 кВ/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 уровень  напряженности  электромагнитного  поля,     излуч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диоуправляемыми,  электронными  и  электротехническими    игрушками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ен превышать 25 В/м при диапазоне частот  03-300  кГц,  15  В/м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иапазоне частот 03 - 3 МГц, 10 В/м при диапазоне частот 3 - 30  МГц,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/м при диапазоне частот 30 - 300 МГц, 10 * при диапазоне частот  0,3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00 ГГ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) уровень  напряженности  электрического  поля  тока   промыш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астоты (50 Гц), создаваемого игрушкой, не должен превышать 0,5 кВ/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)  уровень  интенсивности  интегрального   потока     инфракра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лучения не должен превышать 100 *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ж) уровни  локальной  вибрации,  создаваемые  игрушкой,  не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вышать 63 дБ при среднегеометрической частоте октавных полос 8 ГЦ и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ц, 69 дБ - при 31,5 Гц, 75 дБ - при 63 Гц, 81 дБ - при 125 Гц, 87 дБ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 250 Гц, 93 дБ - при 500 Гц, 99 дБ - при  1000  Гц.   Корректир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ровень виброускорения не должен превышать 66 д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) в детских игрушках запрещается  использование  систем   лаз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лучения все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) удельная эффективная  активность  естественных    радионуклид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родных материалах (песок, гипс, глина) и изделиях из них (керам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делия), входящих в  состав  наборов  для  игр,  наборов  для   дет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ворчества, не должна превышать 370 Бк/к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14. Требования санитарно-химической безопас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материалы и изделия,  предназначенные  для  производства    иг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грушек, а также игры  и  игрушки,  должны  соответствовать 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стоящих санитарных правил по химической безопасности 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выделение вредных веществ, содержащихся в 1 кг любых 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грушки, кроме формующихся масс и красок, наносимых пальцами, не 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вышать следующие допустимые уров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урьма - 60 м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ышьяк - 25 м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арий - 1000 м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адмий - 75 м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хром - 60 м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винец - 90 м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туть - 60 м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елен - 500 м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выделение вредных веществ, содержащихся в 1 кг формующихся масс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расок, наносимых пальцами, не  должно  превышать  следующие   допуст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ров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урьма - 60 м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ышьяк - 25 м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арий - 250 м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адмий - 50 м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хром - 25 м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винец - 90 м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туть - 25 м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елен - 500 м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15.  Оценка  токсиколого-гигиенических   показателей    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одится по индексу токсичности или  по  местному   кожно-раздража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к токсиколого-гигиен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 игрушки  не  должны  оказывать  местного     кожно-раздраж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игрушки, предназначенные для детей до 3 лет,  а  также   игр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ункционально контактирующие с полостью рта ребенка, не должны ока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ражающего действия на слизист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 индекс  токсичности  игрушек,  определяемый  в  водной   ср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истиллированная вода) должен  быть  от  70  до  120%    включительно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душной  среде  -  от  80  до  120%  включительно.  Значение  ин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ксичности,  определяемого  с  помощью  люминесцентного   бакте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ста, должно быть меньше 2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16. Требования микробиологической безопас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грушки должны  соответствовать  требованиям  настоящих   сани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л по микробиологической безопасности (таблица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блиц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микробиологической безопасности, предъявляемые к игрушка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наполнителями для детей до 1 года, формующимся массам и крас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аносимым паль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Показатель                   |  Допустимый уровень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щее количество микроорганизмов (мезофилов,   |    не более 10(2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аэробов и факультативных анаэробов), КОЕ* (*КОЕ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 колониеобразующие единицы в 1 г,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 см3 или 1 см2 продукции)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рожжи, дрожжеподобные, плесневые грибы,       |      отсутствие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1 г (1 см2, 1 см3) продукции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Бактерии семейства энтеробактерии              |      отсутствие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1 г (1 см2, 1 см3) продукции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атогенные стафилококки                        |      отсутствие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1 г (1 см2, 1 см3) продукции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севдомонас аэрогиноза,                        |      отсутствие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 1 г (1 см2, 1 см3) продукции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4. Санитарно-эпидемиологические и гигиенические требования к предм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одежды и принадлежностям к одежде, головным уборам и их частям, проч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готовым текстильным изделиям для детей и подрос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1. Показатели безопасности предметов одежды и принадлежносте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дежде, головных уборов и их частей, прочих готовых текстильных  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алее - изделий) для  детей  и  подростков  регламентируются  с 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раста, функционального назначения, площади контакта с кожей, 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ьзуем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2. В соответствии с функциональным назначением одежда и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разделяются на одежду и изделия 1-го, 2-го и 3-го сло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 одежде 1-го  слоя  относятся  изделия,  имеющие   непосред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такт с кожей пользователя: нательное и постельное белье, корсетны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упальные изделия, головные уборы  (летние),  чулочно-носочные   издел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ки носовые и головные и другие аналогичные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 одежде 2-го слоя относятся изделия, имеющие ограниченный контак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жей  пользователя:  платья,  блузки,  верхние  сорочки,  брюки,  юб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ья-костюмы, свитеры, джемпер и другие аналогичные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 одежде 3-го слоя относятся  пальто,  полупальто,  куртки,   пла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стюмы (на подкладке) и другие аналогичные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3. Из изделий не должны выделяться химические вещества   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ласса 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4. Изделия для новорожденных и бельевые  изделия  для    дет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расте до 1 года должны быть изготовлены  из  натуральных  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единительные  швы  с  обметыванием  срезов  в  бельевых    изделия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ворожденных должны  быть  выполнены  на  лицевую  сторону;    внеш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коративные элементы (кружева, шитье, аппликации и другие), выпол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 синтетических материалов, не должны непосредственно контактировать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жей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изделиях  для  новорожденных  (конвертах,  одеялах,    подушк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налогичных  изделиях)  в  качестве  наполнителей  могут   использ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усственные и синтет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5. Изделия должны быть безопасны для здоровья детей и   отв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м   настоящих   санитарных   правил   по     органолептическ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о-химическим, физическим и токсиколого-гигиеническим показа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ункты 2.4.3., 2.4.4., 2.4.6. - 2.4.16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6. Требования к органолепт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интенсивность запаха изделий 1-го слоя  не  должна    превышать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лла; 2-го и 3-го слоев - 2 б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интенсивность запаха водной вытяжки  из  изделий  1-го    сло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а превышать 1 балла; 2-го слоя - 2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7. Требования санитарно-химической безопасности издел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изделия, в зависимости от химического состава материала  и 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делия, по санитарно-химической безопасности должны отвечать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стоящих санитарных правил (Приложение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редные химические вещества в одежде 1-го и 2-го слоев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водной среде, в изделиях 3-го слоя (кроме изделий для новорожденных)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воздушной среде.  В  изделиях  3-го  слоя  для  новорожденных   вре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имические вещества определяются в водно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8. Для детей  до  1  года  одежда  из  текстильных  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икотажные  изделия  и  готовые  текстильные  изделия  должны   отв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м химической и физико-гигиенической безопас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одежда 1-го слоя (постельное белье, трикотажные и швейные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 текстильных материал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игроскопичность - не менее 14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оздухопроницаемость - не менее 150 *, для  изделий  из    фланел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зеи допускается не менее 70 *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вободный формальдегид - не более 20 мкг/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одежда 2-го слоя (трикотажные и швейные изделия  из   тексти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атериал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игроскопичность - не менее 1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оздухопроницаемость - не менее 150  *,  для  изделий  из   флан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зеи допускается не менее 70 *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вободный формальдегид - не более 20 мкг/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одежда 3-го слоя (трикотажные и швейные изделия  из   тексти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атериал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игроскопичность (для подкладки) - не менее 1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оздухопроницаемость (для подкладки) - не менее 100 *; для подкла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 фланели, бумазеи, футерованных  (ворсованных)  полотен,    джинсов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ельветовых тканей - не менее 70 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вободный формальдегид - не более 20 мкг/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9. Для детей старше 1 года и подростков одежда и швейные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 текстильных материалов должны соответствовать  требованиям 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ых правил  по  физико-гигиенической  и  химической 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риложение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10. Текстильные материалы  должны  соответствовать 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стоящих санитарных правил по химической безопасности (Приложение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11.  Выделение  летучих  химических  веществ,     содержа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кстильных материалах, при применении  аппретов,  не  должно   превы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пустимые уровни,  представленные  в  таблице  3  настоящих   сани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блица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Допустимые уровни выделения летучих химических веществ, содержа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текстильных материалах, при применении аппр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Наименование выделяющихся веществ |        Допустимые уровни: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Водная среда (мг/дм3), не боле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Бензидин                           |          не допускается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Метилакрилат                       |               0,02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Метилметакрилат                    |               0,25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Стирол                             |               0,02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силолы (смесь изомеров)           |               0,05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Винилацетат                        |                0,2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пирт метиловый                    |                0,2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пирт бутиловый                    |                0,5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Фенол                              |               0,05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Ацетальдегид                       |                0,2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Толуол                             |                0,5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12. Кожа для одежды,  головных  уборов  должна  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едующи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ассовая доля свободного формальдегида - не более 20 мкг/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ассовая доля водовымываемого хрома (VI) в коже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екстильные материалы, используемые в одежде и головных  уборах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жи,  должны  соответствовать   физико-гигиеническим       требования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м  химической  безопасности,  предъявляемым   к     тексти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атериа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13. Одежда и изделия  из  меха  для  детей  до  1  года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овать следующи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ассовая доля свободного формальдегида в кожевой ткани и   волося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ове - не более 20 мкг/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ассовая доля водовымываемого хрома (VI) в кожевой ткани и волося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ове -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14. Одежда и изделия из меха для детей  старше  1  года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овать следующи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ассовая доля свободного формальдегида в кожевой ткани и   волося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ове - не более 75 мкг/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ассовая доля водовымываемого хрома (VI) в кожевой ткани и волося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рове - не более 3,0 мг/к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екстильные  материалы  в  одежде  и  изделиях  из       меха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овать требованиям  биологической  и  химической 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ъявляемым к текстильным материа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15.  Напряженность  электростатического  поля  на    поверх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делий не должна превышать 15,0 кВ/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16.  Оценка  токсиколого-гигиенических   показателей    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одится по индексу токсичности или  по  местному   кожно-раздража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к токсиколого-гигиен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одежда 1-го и 2-го слоев не должна оказывать на организм ме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жно-раздражающее 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текстильные материалы, используемые для изготовления одежды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ворожденных, не должны обладать ирритативным действ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индекс токсичности изделий в водной среде (дистиллированная в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ен быть от 70 до 120% включительно, в воздушной среде - от 80 до 1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ительно. Значение  индекса  токсичности,  определяемого  с   помо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юминесцентного бактериального теста, должно быть меньше 2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5. Санитарно-эпидемиологические и гигиенические требования к обув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тей и подрос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5.1.  Показатели  безопасности  обуви  для  детей  и    подрос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ламентируются с учетом возраста, функционального назначения, 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ьзуем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5.2. Изделия должны быть безопасны для здоровья детей и   отв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м   настоящих   санитарных   правил   по     органолептическ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о-химическим, физико-гигиеническим  и   токсиколого-гигие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ям (пункты 2.5.3.- 2.5.8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5.3. Определение выделения вредных веществ, содержащихся в   обу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ля детей до  1  года,  а  также  в  обуви  для  детей     старше 1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тактирующей с кожей (внутренние слои обуви, летняя, домашняя и друг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увь), проводится в водной среде, в остальных видах обуви - в воздуш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5.4. Вкладная стелька и подкладка обуви для детей в возрасте до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ет должны быть из натуральных  материалов  (подкладочные  кожа,   тка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икотажные полотна и другие). Могут быть использованы подкладочные тк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трикотажные полотна с вложением химических волокон не более 20%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может быть использована подкладка из искусственного меха и ба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зимней обуви для детей в возрасте от 3 до 7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могут быть использованы искусственные и синтетические  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ля верха обуви для детей в возрасте от 3 до 7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для верха обуви летнего и осенне-весеннего ассортимента дл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возрасте от 1  до  3  лет  могут  быть  использованы    искусствен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нтетические материалы при условии применения внутренней  подкладки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тура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не допускается использование подкладки из искусственной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нтетической кожи в закрытой обуви дл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5.5. Требования к органолепт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тенсивность запаха образца изделия обуви не  должна  превышать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5.6. Требования к санитарно-хим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в коже для обуви (обувь) для детей и подрост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ассовая доля свободного формальдегида в обуви для детей - не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 мкг/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ассовая доля водовымываемого хрома (VI)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 синтетические  и   полимерные   материалы,       применяем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готовления  обуви,  должны  соответствовать  требованиям     хи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езопасности настоящих санитарных правил (Приложение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5.7.  Оценка   токсиколого-гигиенических   показателей    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одится по индексу токсичности или  по  местному   кожно-раздража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к токсиколого-гигиен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внутренние слои обуви не должны оказывать  на  организм   ме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жно-раздражающее действ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индекс токсичности изделий в водной среде (дистиллированная в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ен быть от 70 до 120% включительно, в воздушной среде - от 80 до 1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ительно. Значение  индекса  токсичности,  определяемого  с   помо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юминесцентного бактериального теста, должно быть меньше 2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5.8. Требования к физико-гигиен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пряженность электростатического поля на  поверхности  изделий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а превышать 15,0 кВ/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2.6. Гигиенические требования к детским коляс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6.1. Детские коляски должны быть безопасны для здоровья  дете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вечать требованиям настоящих санитарных правил  по   органолептическ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о-химическим, физико-гигиеническим  и   токсиколого-гигие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ям (пункты 2.6.2. - 2.6.5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6.2. Требования к органолепт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тенсивность запаха колясок детских не должна превышать 2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6.3. Требования к санитарно-хим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текстильные материалы, применяемые в изготовлении колясок,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овать требованиям химической безопасности настоящих сани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л (Приложения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 синтетические  и   полимерные   материалы,       применяем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готовления  колясок,  должны  соответствовать  требованиям   хи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езопасности настоящих санитарных правил (Приложение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6.4. Требования к физико-гигиен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пряженность электростатического поля на  поверхности  изделий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а превышать 15,0 кВ/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6.5.  Оценка   токсиколого-гигиенических   показателей    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одится по индексу токсичности или  по  местному   кожно-раздража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к токсиколого-гигиен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материалы, используемые для  изготовления  колясок  детских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ы оказывать местное кожно-раздражающее 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индекс токсичности изделий в водной среде (дистиллированная в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ен быть от 70 до 120% включительно, в воздушной среде - от 80 до 1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ительно. Значение  индекса  токсичности,  определяемого  с   помо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юминесцентного бактериального теста, должно быть меньше 2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2.7. Гигиенические требования к дневникам и аналогичным издел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тетрадям, прочим канцелярским товарам из бумаги и карт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7.1. Дневники и аналогичные изделия, тетради, прочие канцеляр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вары из бумаги и картона (далее - изделия) должны быть  безопасны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доровья детей и отвечать требованиям  настоящих  санитарных  правил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олептическим,  санитарно-химическим  показателям  (пункты    2.7.2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7.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7.2. Требования к органолепт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тенсивность запаха изделий не должна превышать 2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7.3.  Изделия  из  бумаги  и  картона  по     санитарно-хим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ям должны  отвечать  требованиям  настоящих  санитарных 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таблица 4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блица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 санитарно-химической безопасности, предъявляемые к изделиям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бумаги и карт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Наименование   |      Наименование      |    Допустимые уровни: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материала     | определяемого вредного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вещества        |  воздушная  |водная сред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|    среда    |   (мг/кг;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| (мг/м3), не | мг/дм3), н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|    более    |    боле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артон, бумага    |формальдегид            |   0,003*  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енол                   |    0,003  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винилхлоридные|формальдегид            |   0,003*  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материалы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енол                   |    0,003  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бутилфталат           |     не    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| допускается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октилфталат           |    0,02   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ацетальдегид            |    0,01   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артон, бумага с  |свинец                  |      -      |  90 мг/кг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спользованием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цветной печати    |мышьяк                  |      -      |  25 мг/кг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хром суммарно           |      -      |  60 мг/кг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цинк                    |      -      | 1,0 мг/дм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 Норматив  указан  без  учета  фонового  загрязнения   окруж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д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8. Гигиенические требования к портфелям, школьным ранцам и аналоги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зделиям дл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8.1. Вес портфелей, школьных ранцев и аналогичных изделий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делия) для обучающихся начальных классов должен быть не более 600 - 7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амм, для обучающихся средних и старших классов - не более 1000 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8.2. Изделия для детей начальных  классов  должны  быть   снабж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рмоустойчивой спин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8.3. Размеры изделий для  обучающихся  начальных  классов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вечать требованиям настоящих санитарных правил (таблице 5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блица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, предъявляемые к размерам изделий для обучающихся нач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Показатели                   |Безопасный уровень*, м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лина (высота)                                 |300 - 360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Высота передней стенки                         |220 - 260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Ширина                                         |60 - 100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лина плечевого ремня, не менее                |600 - 700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Ширина плечевого ремня в верхней части (на     |35 - 400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ротяжении 400-450 мм), не менее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Допускается увеличение размеров не более чем на 30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8.4. Портфели, школьные ранцы и  аналогичные  изделия  для  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ы быть безопасны для здоровья детей и отвечать требованиям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ых   правил   по   органолептическим,       санитарно-химическ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зико-гигиеническим  и  токсиколого-гигиеническим  показателя    (пун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8.5. - 2.8.8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8.5 Требования к органолепт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тенсивность запаха изделий не должна превышать 2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8.6. Требования к физико-гигиен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ровень  напряженности  электростатического  поля  на    поверх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делия не должен превышать 15 кВ/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8.7. Изделия должны  отвечать  требованиям  настоящих   сани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л по санитарно-химической безопасности (Приложение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8.8.  Оценка   токсиколого-гигиенических   показателей    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одится по индексу токсичности или  по  местному   кожно-раздража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к токсиколого-гигиен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соприкасающиеся  с  кожными  покровами  учащихся   конструкт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лементы  изделий  не  должны  оказывать  местного    кожно-раздраж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Индекс токсичности  изделий,  определяемый  в  воздушной   сре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ен быть от 80 до 120% включительно.  Значение  индекса   токсич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яемого с помощью люминесцентного бактериального теста,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ньше 2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.9. Гигиенические требования к школьным канцелярским принадлеж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9.1. Школьные канцелярские принадлежности (далее - изделия)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ыть безопасны для  здоровья  детей  и  отвечать  требованиям 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ых  правил   по   органолептическим,       санитарно-химически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ксиколого-гигиеническим показателям (пункты 2.9.2., 2.9.3., 2.9.4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9.2. Требования к органолепт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тенсивность запаха изделий не должна превышать 2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9.3. Требования санитарно-хим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зделия должны соответствовать требованиям химической 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стоящих санитарных правил 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9.4.  Оценка   токсиколого-гигиенических   показателей    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одится по индексу токсичности или  по  местному   кожно-раздража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к токсиколого-гигиен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 изделия  не  должны  оказывать  местного     кожно-раздраж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индекс токсичности изделий в водной среде (дистиллированная в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ен быть от 70 до 120% включительно, в воздушной среде - от 80 до 1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ительно. Значение  индекса  токсичности,  определяемого  с   помо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юминесцентного бактериального теста, должно быть меньше 2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2.10. Гигиенические требования к печатным книгам и другим издел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играфической промыш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0.1. Безопасность печатных книг и других изделий полиграф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мышленности (далее - издательская продукция) определяется парамет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шрифтового оформления и приемами оформления текстов в зависимости от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дания, объема текста единовременного прочтения, возраста польз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0.2. Издательская продукция, рассчитанная на 2 или 3   возра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уппы  детей,  должна  соответствовать  требованиям,     установленным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именьшей из указанных в читательском адресе возраст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0.3. Для  изготовления  издательской  продукции  не  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менение  газетной   бумаги,   кроме   издательской       продукции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назначенной для повторного  использования  (экзаменационные   бил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стовые задания и друго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0.4.  Издательская  продукция   должна   отвечать   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езопасности  настоящих   санитарных   правил   по     органолептическ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о-химическим, гигиеническим показателям  (шрифтовому   оформ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кста) (пункты 2.10.5. - 2.10.8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0.5. Требования к органолепт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тенсивность запаха издательской продукции не должна  превышать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0.6. Требования к санитарно-хим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из издательской продукции для детей до 3 лет не должны выде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едные вещества в модельную среду (дистиллированная вода) в колич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выша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енол - 0,05 *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ормальдегид - 0,1 *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винец - 90 мг/к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цинк - 1,0 *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ышьяк - 25 мг/к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хром (III) и (VI) - 60 мг/к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из издательской продукции для  детей  старше  3  лет  не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деляться вредные вещества в воздушную среду в количестве, превыша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енол - 0,003 *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ормальдегид -  0,003  *  (определяется  по  отношению  к   фон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ровн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0.7. Гигиенические требования безопас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для изготовления книжек-раскрасок (блоков) должна использ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мага рисовальная, офсетная, а также другие виды бумаги площадью 1 *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ассой от * г до *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ля рисования графитным карандашом допускается использовани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ощадью 1 * с массой не менее *  г.  При  использовании  данной  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исунок, предназначенный для раскрашивания, должен  находится  на 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ороне 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для детей дошкольного возраста линия  рисунка,   предназна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ля раскрашивания, должна быть толщиной не  менее  2  пунктов   (жирн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инимальный линейный размер элементов рисунка должен быть не менее 5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0.8. Требования к шрифтовому оформлению текста в изданиях кни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журналь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Шрифтовое оформление, приемы оформления текстов  в  зависимост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ида издания, объем текста единовременного прочтения  в  зависимост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раста пользователя должны отвечать требованиям  настоящих   сани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л (таблицы NN 1 - 6 Приложения 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Название главы III изменить с "Гигиенические требования к одеж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ля детей,  подростков  и  взрослых  и  подгузникам"  на   "Гигие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 к материалам для изделий (изделиям), контактирующим  с   ко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еловека, одежде для взрослых" и содержание главы III изложить  в   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"III. Гигиенические требования к материалам для изделий (изделия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контактирующим с кожей человека, одежде для взрос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3.1. Гигиенические требования к материалам для изготовления одеж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нтактирующим с кожей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1.1. Материалы для изготовления одежды,  контактирующие  с   ко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еловека (далее - изделия) должны быть безопасны для здоровья челове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вечать требованиям настоящих санитарных правил  по   органолептическ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о-химическим, и  токсиколого-гигиеническим  показателям   (пун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1.2., 3.1.3., 3.1.4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1.2. Требования к органолепт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тенсивность запаха образца материала в естественных  условиях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а превышать 2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1.3. Требования к санитарно-хим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атериалы для изготовления изделий (изделия) по санитарно-хим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ям должны  отвечать  требованиям  настоящих  санитарных 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риложение 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1.4.  Оценка   токсиколого-гигиенических   показателей    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одится по индексу токсичности или  по  местному   кожно-раздража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оксиколого-гигиенически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материалы для изделий (изделия), контактирующие с кожей челов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 должны оказывать местное кожно-раздражающее 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значение индекса  токсичности,  определяемого  в  водной   сре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о быть в пределах от 70 до 120%; в воздушной среде - от 80 до   1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ительно. Значение  индекса  токсичности,  определяемого  с   помо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юминесцентного бактериального теста, должно быть меньше 2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.2. Гигиенические требования к предметам одежды, и принадлежностям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одежде, головным уборам и их частям для взрос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2.1. Предметы одежды, и принадлежности к одежде, головные убо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х части для взрослых  (далее  -  изделия)  должны  быть    безопасн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доровья человека и отвечать требованиям настоящих санитарных правил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олептическим,   санитарно-химическим,         физико-гигиенически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ксиколого-гигиеническим показателям (пункты 3.2.3. - 3.2.6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2.2. В соответствии с функциональным назначением одежда и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разделяются на одежду и изделия 1-го, 2-го и 3-го сло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 одежде 1-го  слоя  относятся  изделия,  имеющие   непосред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такт с кожей пользователя: нательное и постельное белье, корсетны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упальные изделия, головные уборы  (летние),  чулочно-носочные   издел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ки носовые и головные и другие аналогичные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 одежде 2-го слоя относятся изделия, имеющие ограниченный контак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жей  пользователя:  платья,  блузки,  верхние  сорочки,  брюки,  юб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латья-костюмы, свитеры, джемпер и другие аналогичные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 одежде 3-го слоя относятся  пальто,  полупальто,  куртки,   пла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стюмы (на подкладке) и другие аналогичные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2.3. Требования к органолепт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тенсивность запаха образца изделия  в  естественных  условиях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а превышать 2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2.4. Требования к санитарно-хим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зависимости от материалов для изготовления изделий и обработк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кстильно-вспомогательными веществами, изделия по   санитарно-хим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ям должны отвечать требованиям настоящих  санитарных  правил  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ложение 7 и таблица 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блица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к санитарно-химическим показателям безопасности для издел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обработанных текстильно-вспомогательными веще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Наименование выделяющихся веществ |             Норматив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Водная среда   | Воздушная сред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(мг/дм3), не   |(мг/м3), не боле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    |      более      |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Метилакрилат                       |      0,02       |      0,01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Метилметакрилат                    |      0,25       |      0,01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тирол                             |      0,02       |      0,002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силолы (смесь изомеров)           |      0,05       |       0,2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инилацетат                        |       0,2       |      0,15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пирт метиловый                    |       3,0       |       0,5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Спирт бутиловый                    |       0,5       |       0,1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умма общих и летучих фенолов      |       0,1       |        -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Фенол                              |      0,05       |      0,003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Ацетальдегид                       |       0,2       |      0,01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+-----------------+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олуол                             |       0,5       |       0,6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2.5. Требования к физико-гигиен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изделия  по  физико-гигиеническим  показателям  должны   отв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м настоящих санитарных правил (Приложение 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не проводятся испытания по показателю  "воздухопроницаемость"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делиях,  которые  по  конструкции  (сарафаны,  юбки,  жилеты)   ил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руктуре материала (с рыхлым плетением, ажурные, сетка  и   аналогич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полагают высокую воздухопроницаемость, а также в  изделиях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структивные элементы, обеспечивающие воздухообм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напряженность электростатического поля на поверхности изделий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а превышать 15,0 кВ/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2.6.  Оценка   токсиколого-гигиенических   показателей    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одится по индексу токсичности или  по  местному   кожно-раздража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оксиколого-гигиенические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одежда 1-го слоя, платочно-шарфовые изделия,  постельное   бел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чаточные  изделия  не   должны   оказывать   на       организм ме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жно-раздражающее действ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значение индекса  токсичности,  определяемого  в  водной   сре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о быть в пределах от 70 до 120%; в воздушной среде - от 80 до   1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ительно. Значение  индекса  токсичности,  определяемого  с   помо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юминесцентного бактериального теста, должно быть меньше 2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3.3. Гигиенические требования к матрацным основам, пос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принадлежностям и аналогичным изделиям мебл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3.1. Матрацные основы, постельные  принадлежности  и   аналог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делия меблировки (далее - изделия) должны быть безопасны для  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еловека  и  отвечать  требованиям  настоящих  санитарных       правил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олептическим,   санитарно-химическим,         физико-гигиенически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ксиколого-гигиеническим показателям (пункты 3.3.2., 3.3.3., 3.3.4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3.2. Требования к органолепт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тенсивность запаха образца материала в естественных  условиях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а превышать 2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3.3. Требования к санитарно-химическ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зделия,  в  зависимости  от  сырьевого  состава       материала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о-химическим показателям должны отвечать  требованиям 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ых правил (Приложение 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3.4. Требования к физико-гигиеническим показателям издел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пряженность электростатического поля на  поверхности  изделий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а превышать 15,0 кВ/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3.5.  Оценка   токсиколого-гигиенических   показателей    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одится по индексу токсичности или  по  местному   кожно-раздража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оксиколого-гигиенические требования к издел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начение индекса токсичности, определяемого в водной среде, 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ыть в пределах от 70 до 120%;  в  воздушной  среде  -  от  80    до 1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ительно. Значение  индекса  токсичности,  определяемого  с   помо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юминесцентного бактериального теста, должно быть меньше 2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.4. Гигиенические требования к парикам, накладным бородам, бровя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ресницам, накладкам и аналогичным издел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4.1. Парики,  накладные  бороды,  брови  и  ресницы,    наклад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налогичные изделия (далее - изделия) должны быть безопасны для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еловека  и  отвечать  требованиям  настоящих  санитарных       правил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олептическим,  санитарно-химическим  и     токсиколого-гигие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казателям (пункты 3.4.2., 3.4.3., 3.4.4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4.2. Требования к органолептическим показателям издел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тенсивность запаха образца материала в естественных  условиях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а превышать 1 бал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4.3. Требования к санитарно-химическим показателям издел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зделия,  в  зависимости  от  сырьевого  состава       материала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о-химическим показателям должны отвечать  требованиям 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ых правил (Приложение 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4.4.  Оценка   токсиколого-гигиенических   показателей    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одится по индексу токсичности или  по  местному   кожно-раздража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оксиколого-гигиенически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изделия не должны  оказывать  местно-раздражающего  действ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жные покровы и слизист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значение индекса  токсичности,  определяемого  в  водной   сре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должно быть в пределах от 70 до 120%; в воздушной среде - от 80 до   1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ительно. Значение  индекса  токсичности,  определяемого  с   помо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юминесцентного бактериального теста, должно быть меньше 2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5. Гигиенические требования к саквояжам, чемоданам, сумк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налогичным издел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5.1. Саквояжи, чемоданы, сумки и  аналогичные  изделия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делия)  должны  быть  безопасны  для  здоровья  человека  и    отв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м   настоящих   санитарных   правил   по     органолептическ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о-химическим  и  токсиколого-гигиеническим  показателям   (пун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5.2., 3.5.3., 3.5.4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5.2. Требования к органолептическим показателям издел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нтенсивность запаха изделия не должна превышать 2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5.3. Требования к санитарно-химическим показателям издел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зделия,  в  зависимости  от  сырьевого  состава       материала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о-химическим показателям должны отвечать  требованиям 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нитарных правил (Приложение 1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5.4.  Оценка   токсиколого-гигиенических   показателей    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одится по индексу токсичности или  по  местному   кожно-раздража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оксиколого-гигиенически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соприкасающиеся  с  кожными  покровами  человека   конструкт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лементы  изделий  не  должны  оказывать  местного    кожно-раздраж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индекс токсичности  изделий,  определяемый  в  воздушной   сре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ен быть от 80 до 120% включительно.  Значение  индекса   токсич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яемого с помощью люминесцентного бактериального теста,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ньше 2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 Дополнить настоящие санитарные правила Приложениями  NN 1  -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"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к </w:t>
      </w:r>
      <w:bookmarkStart w:id="2" w:name="YANDEX_2"/>
      <w:bookmarkEnd w:id="2"/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CC00" w:val="clear"/>
        </w:rPr>
        <w:t> СанПиН </w:t>
      </w:r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8"/>
          <w:szCs w:val="18"/>
        </w:rPr>
        <w:t xml:space="preserve"> 2.4.7/1.1.</w:t>
      </w:r>
      <w:bookmarkStart w:id="3" w:name="YANDEX_3"/>
      <w:bookmarkEnd w:id="3"/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CC00" w:val="clear"/>
        </w:rPr>
        <w:t> 2651 </w:t>
      </w:r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8"/>
          <w:szCs w:val="18"/>
        </w:rPr>
        <w:t>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химической безопасности к материалам для изготовления иг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грушек (готовым издели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Наименование   | Наименование определяемого |   Допустимые уровн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материалов,    |     вредного вещества      |       миграции: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изделий      |                            |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    |  водная   | воздушна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    |   среда   |   сред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    | (мг/дм3), |(мг/м3), н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    | не более  |   боле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1         |             2              |     3     | 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Акрилонитрилбута- |альфа-метилстирол           |    0,1    |   0,0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иенстирольные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пластики          |акрилонитрил                |   0,02    |   0,0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бензальдегид                |   0,003   |   0,0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бензол                      |   0,01    |    0.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ксилолы (смесь изомеров)    |   0,05    |    0,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тирол                      |   0,01    |   0,00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толуол                      |    0,5    |    0,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этилбензол                  |   0,01    |   0,0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Полистирол и      |акрилонитрил                |   0,02    |   0,0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ополимеры стирола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ацетальдегид                |    0,2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ацетон                      |    0,1    |   0,3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бензальдегид                |   0,003   |   0,0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бензол                      |   0,01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бутадиен                    |   0,05    |    1,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ксилолы (смесь изомеров)    |   0,05    |    0,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кумол (изопропилбензол)     |    0.1    |   0,01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метилметакрилат             |   0,25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бутиловый             |    0,5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метиловый             |    0,2    |    0,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тирол                      |   0,01    |   0,00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толуол                      |    0,5    |    0,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ормальдегид                |    0,1    |  0,003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этилбензол                  |   0,01    |   0,0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Материалы на      |ацетальдегид                |    0,2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основе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олефинов      |ацетон                      |    0,1    |   0,3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гексан                      |    0,1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гексен                      |     -     |   0,08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гептан                      |    0,1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гептен                      |     -     |   0,06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изопропиловый         |    0,1    |    0,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бутиловый             |    0,5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изобутиловый          |    0,5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метиловый             |    0,2    |    0,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пропиловый            |    0,1    |    0,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формальдегид                |    0,1    |  0,003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этилацетат                  |    0,1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меры на основе|ацетальдегид                |    0,2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инилацетата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винилацетат                 |    0,2    |   0,1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гексан                      |    0,1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гептан                      |    0,1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ормальдегид                |    0,1    |  0,003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винилхлориды  |ацетальдегид                |    0,2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ацетон                      |    0,1    |   0,3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бензол                      |   0,01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винилхлорид                 |   0,01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бутилфталат               |    не     |    н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    |допускается|допускаетс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метилфталат               |    0,3    |   0,007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октилфталат               |    2,0    |   0,0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этилфталат                |    3,0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бутиловый             |    0,5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изобутиловый          |    0,5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изопропиловый         |    0,1    |    0,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метиловый             |    0,2    |    0,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пропиловый            |    0,1    |    0,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толуол                      |    0,5    |    0,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енол                       |   0,05    |   0,00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цинк                        |    1,0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олово                       |    2,0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уретаны       |ацетальдегид                |    0,2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ацетон                      |    ОД     |   0,3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бензол                      |   0,01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бутилацетат                 |    0,1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изопропиловый         |    0,1    |    0,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метиловый             |    0,2    |    0,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пропиловый            |    0,1    |    0,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толуол                      |    0,5    |    0,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ормальдегид                |    0,1    |  0,003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этилацетат                  |    0,1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этиленгликоль               |    1,0    |    1,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амиды         |бензол                      |   0,01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гексаметилендиамин          |   0,01    |   0,00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е-капролактам               |    0,5    |   0,0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метиловый             |    0,2    |    0,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енол                       |   0,05    |   0,00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акрилат       |акрилонитрил                |   0,02    |   0,0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гексан                      |    0,1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гептан                      |    0,1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метилметакрилат             |   0,25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Материалы на      |ацетальдегид                |    0,2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основе полиэфиров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ацетон                      |    0,1    |   0,3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метилацетат                 |    0,1    |   0,07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метиловый             |    0,2    |    0,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пропиловый            |    0,1    |    0,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енол                       |   0,05    |   0,00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ормальдегид                |    0,1    |  0,003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этилентерефта-|ацетальдегид                |    0,2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лат и сополимеры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 основе         |ацетон                      |    0,1    |   0,3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ерефталевой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кислоты           |диметилтерефталат           |    1,5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бутиловый             |    0,5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изобутиловый          |    0,5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метиловый             |    0,2    |    0,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ормальдегид                |    0,1    |  0,003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этиленгликоль               |    1,0    |    1,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карбонат      |дифенилолпропан             |   0,01    |   0,0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метиленхлорид               |    7,5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енол                       |   0,05    |   0,00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хлорбензол                  |   0,02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Фенопласты и      |ацетальдегид                |    0,2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аминопласты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енол                       |   0,05    |   0,00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формальдегид                |    0,1    |  0,003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мерные        |ацетальдегид                |    0,2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материалы на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снове эпоксидной |дифенилолпропан             |   0,01    |   0,0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молы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енол                       |   0,05    |   0,00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ормальдегид                |    0,1    |  0,003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эпихлоргидрин               |    0,1    |    0,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арафины и воски  |ацетальдегид                |    0,2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ацетон                      |    0,1    |   0,3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бензапирен                  |    не     |    н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    |допускается|допускаетс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гексан                      |    0,1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гептан                      |    0,1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бутиловый             |    0,5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метиловый             |    0,2    |    0,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толуол                      |    0,5    |    0,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ормальдегид                |    0,1    |  0,003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езино-латексные  |агидол 2                    |    2,0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омпозиции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агидол 40                   |    1,0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акрилонитрил                |   0,02    |   0,0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альтакс                     |    0,4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ацетофенон                  |    0,1    |   0,00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бензапирен                  |    не     |    н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    |допускается|допускаетс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вулкацит                    |    1,0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(этилфенилдитиокарба- мат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цинка)    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метилдитиокарбамат цинка  |    0,6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(цимат)   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этилдитиокарбамат цинка   |    0,5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(этилцимат)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метилфталат               |    0,3    |   0,007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бутилфталат               |    не     |    н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    |допускается|допускаетс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октилфталат               |    2,0    |   0,0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этилфталат                |    3,0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фенилгуанидин             |    0,5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изопрен                     |   0,01    |    0,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(2-метилбутадиен-1,3)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каптакс                     |    0,4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(2-меркаптобензтиазол)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тирол (винилбензол)        |   0,01    |   0,00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сульфенамид Ц               |    0,4    |    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(циклогексил-2-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бензтиазолсульфенамид)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тиурам Д (тетраметилтиурам  |    0,5    |    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сульфид)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тиурам Е (тетраэтилтиурам   |    0,5    |    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сульфид)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цинк                        |    1,0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иликоны          |ацетальдегид                |    0,2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бензол                      |   0,01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бутиловый             |    0,5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метиловый             |    0,2    |    0,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енол                       |   0,05    |   0,00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ормальдегид                |    0,1    |  0,003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Бумага, картон    |ацетальдегид                |    0,2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ацетон                      |    0,1    |   0,3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бензол                      |   0,01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бутилацетат                 |    0,1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ксилолы (смесь изомеров)    |   0,05    |    0,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бутиловый             |    0,5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изобутиловый          |    0,5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метиловый             |    0,2    |    0,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изопропиловый         |    од     |    0,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толуол                      |    0,5    |    0,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ормальдегид                |    0,1    |  0,003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этилацетат                  |    0,1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цинк                        |    1,0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ревесина         |ацетальдегид                |    0,2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бутиловый             |    0,5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изобутиловый          |    0,5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метиловый             |    0,2    |    0,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изопропиловый         |    0,1    |    0,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енол                       |   0,05    |   0,00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формальдегид                |    0,1    |  0,003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ерамика, стекло  |алюминий                    |    0,5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бор                         |    0,5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цинк                        |    1,0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титан                       |    0,1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Мех искусственный |акрилонитрил                |   0,02    |   0,0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и текстиль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ацетон                      |    0,1    |   0,3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бензол                      |   0,01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винилацетат                 |    0,2    |   0,1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спирт метиловый             |    0,2    |    0,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толуол                      |    0,5    |    0,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енол                       |   0,05    |   0,00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ормальдегид                | 50 мкг/г  |  0,003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раски, карандаши,|фенол                       |   0,05    |   0,00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фломастеры, гуашь,|-----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пластилин и другие|формальдегид                |    0,1    |  0,003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аналогичные       |          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зделия           |          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 Норматив  указан  без  учета  фонового  загрязнения   окруж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д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к </w:t>
      </w:r>
      <w:bookmarkStart w:id="4" w:name="YANDEX_4"/>
      <w:bookmarkEnd w:id="4"/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CC00" w:val="clear"/>
        </w:rPr>
        <w:t> СанПиН </w:t>
      </w:r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8"/>
          <w:szCs w:val="18"/>
        </w:rPr>
        <w:t xml:space="preserve"> 2.4.7/1.1.</w:t>
      </w:r>
      <w:bookmarkStart w:id="5" w:name="YANDEX_5"/>
      <w:bookmarkEnd w:id="5"/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CC00" w:val="clear"/>
        </w:rPr>
        <w:t> 2651 </w:t>
      </w:r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8"/>
          <w:szCs w:val="18"/>
        </w:rPr>
        <w:t>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химической безопасности, предъявляемые к тексти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териа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Текстильные    |      Наименование      |    Допустимые уровни: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материалы     |  выделяющихся веществ 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|Водная среда |  Воздушна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| (не более)  |    сред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|             | (мг/м3), н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|             |    боле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1         |           2            |      3      |      4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Натуральные из    |формальдегид            |             |  0,003**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астительного     |                        |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ырья             |                        |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скусственные     |формальдегид*           |             |  0,003**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искозные и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ацетатные         |уксусная кислота        |  1,0мг/дм3  |    0,0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эфирные       |формальдегид*           |             |  0,003**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метилтерефталат       | 1,5 мг/дм3  |    0,0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ацетальдегид            | 0,2 мг/дм3  |    0,0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амидные       |формальдегид            |             |  0,003**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капролактам             | 0,5 мг/дм3  |    0,0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гексаметилендиамин      | 0,01 мг/дм3 |    0,0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акрилонитриль-|формальдегид*           |             |  0,003**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ные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акрилонитрил            | 0,02 мг/дм3 |    0,0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метилформамид         |  10 мг/дм3  |    0,0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винилацетат             | 0,2 мг/дм3  |    0,1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Поливинилхлоридные|формальдегид*           |             |  0,003**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винилхлорид             |  1,0 мг/кг  |    0,0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ацетон                  | 0,1 мг/дм3  |    0,3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бензол                  | 0,01 мг/дм3 |     0,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толуол                  | 0,5 мг/дм3  |     0,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октилфталат           | 2,0 мг/дм3  |    0,0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бутилфталат           |     не      |     не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| допускается | допускаетс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фенол                   | 0,05 мг/дм3 |    0,00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инилспиртовые    |формальдегид*           |             |  0,003**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винилацетат             | 0,2 мг/дм3  |    0,1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олефиновые    |формальдегид*           |             |  0,003**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ацетальдегид            | 0,2 мг/дм3  |    0,0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уретановые    |формальдегид*           |             |  0,003***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этиленгликоль           | 1,0 мг/дм3  |     1,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ацетальдегид            | 0,2 мг/дм3  |    0,0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Экстрагируемые    |ртуть (Hg)**            |0,0005 мг/дм3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химические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элементы (в       |мышьяк (As)             |  1,0 мг/кг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зависимости от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расителя)        |свинец (Рb)             |  1,0 мг/кг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хром (Сr)               |  2,0 мг/кг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кобальт (Со)            |  4,0 мг/кг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медь (Сu)               | 50,0 мг/кг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никель (Ni)             |  4,0 мг/кг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Массовая доля свободного формальдегида соответствует   нормати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ым пп. 4.2.1,4.2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* Только для материалов из натуральных волок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** Норматив указан  без  учета  фонового  загрязнения   окруж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д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к </w:t>
      </w:r>
      <w:bookmarkStart w:id="6" w:name="YANDEX_6"/>
      <w:bookmarkEnd w:id="6"/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CC00" w:val="clear"/>
        </w:rPr>
        <w:t> СанПиН </w:t>
      </w:r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8"/>
          <w:szCs w:val="18"/>
        </w:rPr>
        <w:t xml:space="preserve"> 2.4.7/1.1.</w:t>
      </w:r>
      <w:bookmarkStart w:id="7" w:name="YANDEX_7"/>
      <w:bookmarkEnd w:id="7"/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CC00" w:val="clear"/>
        </w:rPr>
        <w:t> 2651 </w:t>
      </w:r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8"/>
          <w:szCs w:val="18"/>
        </w:rPr>
        <w:t>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 физико-гигиенической и химической безопасности, предъяв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 одежде и швейным изделиям из текстильных материалов для детей старш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ода и подрос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Возрастная группа  | Гигроскопич-  |Воздухопроницаемость |  Массова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ность (%, не  | (дм3/м2с, не менее) |    дол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 менее)     |                     | свободног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            |                     |формальдеги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            |                     | да (мкг/г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            |                     | не более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 Одежда 1-го слоя, постельное белье, платки, головные уборы (летние)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купальники* и чулочно-носочные* изделия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Ясельная группа, от |       9       |         150         |     2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1 года до 3 лет   |               |(допускается не менее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            |  70 для изделий из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            |  фланели, бумазеи)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+---------------+--------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Дошкольная группа, |       9       |         100         |     7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от 3 до 7 лет    |               |(допускается не менее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            |  70 для изделий из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            |  фланели, бумазеи)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+---------------+--------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Школьная группа, от |       9       |         100         |     7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7 до 14 лет     |(допускается не|(допускается не менее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менее 7 для  |  70 для изделий из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чулочно-носоч- |  фланели, бумазеи)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ных изделий)  |    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+---------------+--------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дростковая группа,|       6       |         100         |     7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от 14 до 18 лет   |(допускается не|(допускается не менее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менее 2 для  |  70 для изделий из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чулочно-носоч- |  фланели, бумазеи,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ных изделий)  | постельного белья)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2. Одежда 2-го слоя, перчатки**, рукавицы** и головные уборы**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Ясельная группа, от |       8       |         100         |     7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1 года до 3 лет   |(допускается не|(допускается не менее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менее 6 для  |  70 для изделий из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трикотажных  |  фланели, бумазеи,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изделий)    | джинсовых тканей и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            |    материалов с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            |   полиуретановыми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            |       нитями)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+---------------+--------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Дошкольная группа, |       8       |         100         |     7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от 3 до 7 лет    |(допускается не|(допускается не менее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менее 6 для  |  70 для изделий из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трикотажных  |  фланели, бумазеи,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изделий; не  | джинсовых тканей и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менее 4 - для |    материалов с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 изделий    |   полиуретановыми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эпизодического |       нитями)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использования) |    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+---------------+--------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Школьная группа, от |       7       |         100         |     7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7 до 14 лет     |(допускается не|(допускается не менее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менее 4 для  |  70 для изделий из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трикотажных  | фланели, бумазеи и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изделий и   |    материалов с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 изделий    |   полиуретановыми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эпизодического | нитями; не менее 50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использования) |   для джинсовых и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            | вельветовых тканей)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+---------------+--------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дростковая группа,|       4       |         100         |     7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от 14 до 18 лет   |(допускается не|(допускается не менее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менее 2 для  |  70 для изделий из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трикотажных  | фланели, бумазеи и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изделий и   |    материалов с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 изделий    |   полиуретановыми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эпизодического | нитями; не менее 50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использования) |   для джинсовых и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            | вельветовых тканей)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3. Одежда 3-го слоя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Ясельная группа, от |       6       |         70          |    30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1 года до 3 лет   |(для подкладки)|   (для подкладки)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+---------------+--------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Дошкольная и    |       6       |         70          |    30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школьная группы, от |(для подкладки |   (для подкладки)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3 до 14 лет     |   костюмных   |    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изделий)    |    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+---------------+--------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дростковая группа,|       -       |         70          |    30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от 14 до 18 лет   |               |   (для подкладки)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4. Одеяла стеганые, подушки, постельные принадлежности, шарфы и друг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аналогичные изделия***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Одеяла стеганые   |       4       |         70          |     7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(для подкладки)|   (для подкладки)   |    (дл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               |                     | подкладки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+---------------+--------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Детские подушки   |       -       |          -          |     7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+---------------+--------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Постельные     |       -       |          -          |     7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принадлежности, в  |               |    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том числе для    |               |    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детских кроваток  |               |    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балдахины, валики и|               |    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другое)       |               |    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+---------------+--------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Детские шарфы    |       -       |          -          |     7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+---------------+--------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Конверты детские  |      10       |         70          |     2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|(для подкладки)|   (для подкладки)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5. Готовые штучные текстильные изделия (полотенца, одеяла и аналогичн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изделия)***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Одеяла, пледы    |       -       |         70          |     7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детские       |               |    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+---------------+---------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Полотенца      |       6       |          -          |     7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В купальниках не определяют гигроскопичность, в   чулочно-нос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делиях - воздухопроницае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* В  рукавицах,  перчатках  и  в  головных  уборах  не   опреде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игроскопичность и воздухопроницае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** Для детей всех возрастных групп, включая детей до 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е проводятся  испытания  по  показателю    "воздухопроницаемость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делиях,  которые  по  конструкции  (сарафаны,  юбки,  жилеты)   ил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руктуре материала (с рыхлым плетением, ажурные)  предполагают   высо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духопроницаемость,  а  также  в  изделиях,  имеющих     конструкт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лементы, обеспечивающие воздухооб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СаПиН 2.4.7/1.1.265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химической безопасности, предъявляемые к синтетически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имерным материа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Наименование   |      Наименование      |    Допустимые уровни: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материала     | определяемого вредного 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вещества        |водная среда |  воздушна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| (мг/дм3, не |среда (мг/м3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|   более)    |  не более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1         |           2            |      3      |      4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амиды         |капролактам             |     0,5     |    0,0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гексаметилендиамин      |    0,01     |    0,0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уретаны       |формальдегид            |  300 мг/кг  |   0,003*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толуилендиизоцианат     |      -      |    0,00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ацетальдегид            |     0,2     |    0,0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эфиры         |формальдегид            |  300 мг/кг  |   0,003*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метилтерефталат       |     1,5     |    0,0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ацетальдегид            |     0,2     |    0,0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акрилаты      |акрилонитрил            |    0,02     |    0,03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метилметакрилат         |    0,25     |    0,0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винилхлоридные|ацетальдегид            |     0,2     |    0,01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октилфталат           |     2,0     |    0,0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бутилфталат           |     не      |     не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| допускается | допускаетс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езиновые         |тиурам                  |     0,5   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цинк                    |     1,0   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октилфталат           |     2,0     |    0,0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бутилфталат           |     не      |     не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| допускается | допускаетс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+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инилацетаты      |формальдегид            |  300 мг/кг  |   0,003*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искусственные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ожи)             |винилацетат             |     0,2     |    0,1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октилфталат           |     2,0     |    0,02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------------------------+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дибутилфталат           |     не      |     не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|                        | допускается | допускаетс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 Норматив  указан  без  учета  фонового  загрязнения   окруж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д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к </w:t>
      </w:r>
      <w:bookmarkStart w:id="8" w:name="YANDEX_8"/>
      <w:bookmarkEnd w:id="8"/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CC00" w:val="clear"/>
        </w:rPr>
        <w:t> СанПиН </w:t>
      </w:r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8"/>
          <w:szCs w:val="18"/>
        </w:rPr>
        <w:t xml:space="preserve"> 2.4.7/1.1.</w:t>
      </w:r>
      <w:bookmarkStart w:id="9" w:name="YANDEX_9"/>
      <w:bookmarkEnd w:id="9"/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CC00" w:val="clear"/>
        </w:rPr>
        <w:t> 2651 </w:t>
      </w:r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8"/>
          <w:szCs w:val="18"/>
        </w:rPr>
        <w:t>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химической безопасности, предъявляемые к портфелям, шко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cs="Courier New" w:ascii="Courier New" w:hAnsi="Courier New"/>
          <w:color w:val="000000"/>
          <w:sz w:val="18"/>
          <w:szCs w:val="18"/>
        </w:rPr>
        <w:t>ранцам и аналогичным изделиям дл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Материалы       | Наименование выделяющихся |     Нормати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          веществ          |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                           |  Воздушная сред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                           | (мг/м3), не боле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1           |             2             |         3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туральные материалы  |формальдегид               |      0,003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з растительного сырья,|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туральная кожа       |          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амидные            |формальдегид               |      0,003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капролактам                |       0,06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гексаметилендиамин         |       0,001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эфирные            |формальдегид               |      0,003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диметилтерефталат          |       0,0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ацетальдегид               |       0,0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акрило-нитрильные  |формальдегид               |      0,003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акрилонитрил               |       0,0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винилацетат                |       0,1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уретановые         |формальдегид               |      0,003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толуилендиизоцианат        |       0,002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ацетальдегид               |       0,0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винилхлоридные     |формальдегид               |      0,003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фенол                      |       0,003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диоктилфталат              |       0,02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дибутилфталат              |  не допускаетс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ацетон                     |       0,3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скусственные вискозные|формальдегид               |      0,003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 ацетатные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уксусная кислота           |       0,06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олефиновые         |формальдегид               |      0,003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ацетальдегид               |       0,0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инил ацетаты          |формальдегид               |      0,003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искусственная кожа)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винилацетат                |       0,1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диоктилфталат              |       0,02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дибутилфталат              |  не допускаетс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интетическая кожа     |формальдегид               |      0,003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дибутилфталат              |  не допускаетс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диоктилфталат              |       0,02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езиновые              |формальдегид               |      0,003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дибутилфталат              |  не допускаетс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диоктилфталат              |       0,02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артон                 |формальдегид               |      0,003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 Норматив  указан  без  учета  фонового  загрязнения   окруж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д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к </w:t>
      </w:r>
      <w:bookmarkStart w:id="10" w:name="YANDEX_10"/>
      <w:bookmarkEnd w:id="10"/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CC00" w:val="clear"/>
        </w:rPr>
        <w:t> СанПиН </w:t>
      </w:r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8"/>
          <w:szCs w:val="18"/>
        </w:rPr>
        <w:t xml:space="preserve"> 2.4.7/1.1.</w:t>
      </w:r>
      <w:bookmarkStart w:id="11" w:name="YANDEX_11"/>
      <w:bookmarkEnd w:id="11"/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CC00" w:val="clear"/>
        </w:rPr>
        <w:t> 2651 </w:t>
      </w:r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8"/>
          <w:szCs w:val="18"/>
        </w:rPr>
        <w:t>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, предъявляемые к шрифтовому оформлению текста в изд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нижных и журнальных для детей дошкольного возраста (3 - 6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Кегль   |Увеличение |Минимальная|        Характеристика шрифта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шрифта  |интерлинья-|   длина   |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пунктов, |    жа     |строки (мм)|     группа      |    начертани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е менее) | (пунктов, |           |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| не менее) |           |          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+-----------+-----------+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1     |     2     |     3     |        4        |         5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+-----------+-----------+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20 и более|     2     |    117    | рубленые, новые |  нормальное ил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|           |           | малоконтрастные | широкое, светл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|           |           |                 |      прямое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+-----------+-----------+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6 и 18  |     4     |    117    | рубленые, новые |  нормальное ил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|           |           | малоконтрастные | широкое, светл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|           |           |                 |      прямое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+-----------+-----------+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14    |     4     |    108    |    рубленые     |нормальное, широко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|           |           |                 | или сверхширок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|           |           |                 |  светлое, прямо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+-----------+-----------+-----------------+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12*    |     2     |    90     |    рубленые     |нормальное, широко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|           |           |                 | или сверхширок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|           |           |                 |  светлое, прямо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Для текста объемом 200 знаков и менее на стран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блиц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, предъявляемые к шрифтовому оформлению текста в изд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книжных и журнальных для детей младшего школьного возраста (7 - 10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иды изданий|   Объем   | Кегль |Увели- |Минима-| Характеристика шрифт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текста   |шрифта | чение | льная |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единовреме-|(пунк- |интер- | длина |  группа  | начерт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нного   |тов, не|линьяжа|строки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прочтения |менее) |(пунк- | (мм)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(количество|       |тов, не|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знаков)  |       |менее) |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1      |     2     |   3   |   4   |   5   |    6     |     7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Издания   | более 600 |  20   |   2   |  90   |рубленые, | нормаль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литературно-|           |       |       |       |  новые   |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художествен-|           |       |       |       |малоконт- |  светлое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ные,    |           |       |       |       | растные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учно-попу-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лярные,   | более 600 |14 - 18|   2   |  81   |рубленые, | нормаль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азвивающего|           |       |       |       |  новые   |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обучения и |           |       |       |       |малоконт- |  светлое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для     |           |       |       |       | растные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ополнитель-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ного    | более 600 |  12   |   2   |  81   | рубленые | нормаль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разования |           |       |       |       |          |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светлое ил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полужир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не более  |  10   |   2   |  41   | рубленые |нормаль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600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не более  |  12*  |   2   |  41   | рубленые |нормаль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600    |       |       |       |          |полужир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Издания   | более 600 |  14   |   2   |  81   |рубленые, | нормаль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правочные и|           |       |       |       |  новые   |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для досуга |           |       |       |       |мало-конт-|  светлое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растные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Издания   | более 600 |  12   |   2   |  81   | рубленые | нормаль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правочные и|           |       |       |       |          |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для досуга |           |       |       |       |          |светлое ил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полужир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от 200 до |  10   |   2   |  41   | рубленые |нормаль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600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не более  |  12*  |   2   |  41   | рубленые |нормаль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200    |       |       |       |          |полужир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не более  |  10   |   -   |   -   |    -     |нормаль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200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допускается для выворотки шрифта при оптической плотности фон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нее 0,5 и печати текста цветными крас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блица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, предъявляемые к шрифтовому оформлению текста в изд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нижных и журнальных для детей среднего школьного возраста (11 - 14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иды изданий|   Объем   | Кегль |Увели- |Минима-| Характеристика шрифт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текста   |шрифта | чение | льная |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единовреме-|(пунк- |интер- | длина |  группа  | начерт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нного   |тов, не|линьяжа|строки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прочтения |менее) |(пунк- | (мм)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(количество|       |тов, не|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знаков)  |       |менее) |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Издания   |более 1500 |  10   |   2   |  72   |    -     | нормаль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литературно-|           |       |       |       |          |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художествен-|           |       |       |       |          |  светлое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ные,    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учно-попу-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лярные и для| не более  |   9   |   2   |  41   |    -     | нормаль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ополнитель-|   1500    |       |       |       |          |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ного    |           |       |       |       |          |светлое ил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разования |           |       |       |       |          |полужир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 прямое ил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 курсивно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не более  |  12*  |   2   |  41   | рубленые |нормаль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1500    |       |       |       |          |полужир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Издания   |более 1500 |  10   |   2   |  72   |    -     | нормаль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правочные и|           |       |       |       |          |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для досуга |           |       |       |       |          |  светлое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не более  | 10**  |   2   |  41   | рубленые |нормаль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1500    |       |       |       |          |полужир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от 1000 до |   9   |   -   |  41   |    -     | нормаль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1500    |       |       |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от 600 до |   8   |   2   |  41   |    -     |нормаль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1000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не более  |   8   |   -   |   -   |    -     | нормаль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600    |       |       |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Допускается для выворотки шрифта при оптической плотности фон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нее 0,5 и печати текста цветными крас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* Допускается для выворотки шрифта при оптической плотности фон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нее 0,5 и печати текста цветными красками, при кегле более 10  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уппа шрифта не регламентир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блица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, предъявляемые к шрифтовому оформлению текста в изд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нижных и журнальных для детей старшего школьного возраста (15 - 18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иды изданий|   Объем   | Кегль |Увели- |Минима-|   Начертание шрифт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текста   |шрифта | чение | льная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единовреме-|(пунк- |интер- | длина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нного   |тов, не|линьяжа|строки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прочтения |менее) |(пунк- | (мм)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(количество|       |тов, не|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знаков)  |       |менее) |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+-------+-------+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1      |     2     |   3   |   4   |   5   |           6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+-------+-------+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Издания   |более 2000 |  10   |   2   |  63   |нормальное 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литературно-|           |       |       |       |    светлое, прямо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художествен-|-----------+-------+-------+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ные,    |более 2000 |  10   |   -   |  68   |нормальное 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учно-попу-|           |       |       |       |    светлое, прямо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лярные   |           |       |       |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+-------+-------+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и для    |более 2000 |   9   |   2   |  63   |нормальное 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дополнитель-|           |       |       |       |    светлое, прямо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ного    |-----------+-------+-------+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бразования | не более  |   8   |   2   |  41   |нормальное 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2000    |       |       |       |светлое или полужирн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прямое или курсивно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не более  |  10*  |   2   |  41   |нормальное, полужирн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2000    |       |       |       |        прямое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+-------+-------+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Издания   |более 2000 |  10   |   2   |  63   |нормальное 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правочные и|           |       |       |       |    светлое, прямо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для досуга |-----------+-------+-------+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более 2000 |  10   |   -   |  68   |нормальное 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светлое, прямо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+-------+-------+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Издания   |более 2000 |   9   |   2   |  63   |нормальное 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правочные и|           |       |       |       |    светлое, прямо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для досуга |-----------+-------+-------+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не более  |  10*  |   -   |  41   |нормальное, полужирн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2000    |       |       |       |        прямое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от 1000 до |   8   |   2   |  41   |  нормальное,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2000    |       |       |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от 600 до |   8   |   -   |   -   |  нормальное,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1000    |       |       |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не более  |   8   |   -   |   -   |      нормальное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600    |       |       |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Допускается для выворотки шрифта при оптической плотности фон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нее 0,4 и печати текста цветными крас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блица N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, предъявляемые к шрифтовому оформлению текста при двухколо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и трехколонном наборе в изданиях книжных и журнальных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Возрастная | Двухколонный  | Расстояние  | Трехколонный | Расстояни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группа   |     набор     |    между    |    набор     |    межд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допускается  |  колонками  | допускается  |  колонкам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    |   (мм, не   |              |   (мм, н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    |   менее)    |              |   менее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----+-------------+-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1      |       2       |      3      |      4       |      5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----+-------------+-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Дошкольный |  для стихов   |     12      |      -     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возраст   |               |             | 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3 - 6 лет) |               |             | 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----+-------------+-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Младший   |  для стихов   |     12      |      -     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школьный  |---------------+-------------+-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возраст   |       в       |      9      |      -     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7 - 10 лет)|научно-популяр-|             | 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ных изданиях  |             | 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----+-------------+-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в изданиях   |  9 или 6**  |      -     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справочных и  |             | 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для досуга   |             | 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----+-------------+-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Средний   |  для стихов   |      9      |  в изданиях  |  9 или 6**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школьный  |               |             | справочных и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возраст   |               |             |  для досуга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(11 - 14  |---------------+-------------+-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лет)    |  в изданиях   |  9 или 6**  |      -       |      -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научно-популяр-|             | 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ных, справочных|             | 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и для досуга  |             | 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----+-------------+-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Старший   | во всех видах |  9 или 6**  |  в изданиях  | 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школьный  |    изданий    |             | справочных и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возраст   |               |             |  для досуга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(15 - 18  |               |             | 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лет)    |               |             | 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Параметры шрифтового оформления должны соответствовать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оответствии с видом издания и возрастом польз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* При наличии разделительной ли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блица N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, предъявляемые к шрифтовому оформлению текста в изд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книжных и журнальных при печати на цветном, сером фоне и многокрас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ллюстр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Возрастная |   Объем   | Кегль |Увели- |Минима-| Характеристика шрифт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группа   |  текста   |шрифта | чение | льная |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единовреме-|(пунк- |интер- | длина |  группа  | начерт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нного   |тов, не|линьяжа|строки |  шрифта  |   шрифт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прочтения |менее) |(пунк- | (мм)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(количество|       |тов, не|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знаков)  |       |менее) |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1      |     2     |   3   |   4   |   5   |    6     |     7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Дошкольный |200 и более|  18   |   4   |  117  | рубленые | нормаль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возраст   |           |       |       |       |          |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3 - 6 лет) |           |       |       |       |          |полужир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не более  |  14   |   4   |   -   | рубленые | нормаль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200    |       |       |       |          |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полужир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Младший   |600 и более|  14   |   2   |  81   | рубленые | нормаль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школьный  |           |       |       |       |          |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возраст   |           |       |       |       |          |полужир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7 - 10 лет)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от 200 до |  14   |   2   |  41   | рубленые | нормаль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600    |       |       |       |          |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полужир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не более  |  12   |   2   |  41   | рубленые | нормаль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200    |       |       |       |          |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полужир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Средний   |  1500 и   |  12   |   2   |  72   |    -     | нормаль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школьный  |   более   |       |       |       |          |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возраст   |           |       |       |       |          |  светлое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(11 - 14  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лет)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от 1000 до |  10   |   2   |  41   |    -     |нормаль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1500    |       |       |       |          |светлое ил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полужир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от 1000 до |   9   |   2   |  41   |    -     |нормаль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1500    |       |       |       |          |полужир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от 600 до |   9   |   2   |  41   |    -     |нормаль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1000    |       |       |       |          |полужир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не более  |   9   |   -   |   -   |    -     |нормаль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600    |       |       |       |          | полужир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+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Старший   |  2000 и   |   9   |   2   |  63   |    -     | нормаль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школьный  |   более   |       |       |       |          |или широкое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возраст   |           |       |       |       |          |  светлое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(15 - 18  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лет)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от 1000 до |   8   |   2   |  41   |    -     |нормаль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2000    |       |       |       |          |полужир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от 600 до |   8   |   -   |   -   |    -     |нормаль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1000    |       |       |       |          |полужир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       |       |       |       |          |   прям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-----------+-------+-------+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не более  |   8   |   -   |   -   |    -     |нормальное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|    600    |       |       |       |          | полужир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СанПин 2.4.7/1.1. 265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к санитарно-химическим показателям изделий, контактирующи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кожей человека в зависимости от состава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Материалы для     |     Наименование      |  Допустимые уровни: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изготовления изделия  |определяемого вещества |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                       |  водная   | воздушна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                       |   среда   |   сред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                       | (мг/дм3), |(мг/м3), н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                       | не более  |   боле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1           |           2           |     3     | 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туральные из         |Формальдегид*          |           |  0,003**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астительного сырья    |     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скусственные          |Формальдегид*          |           |  0,003**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вискозные и ацетатные)|     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мерные:            |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эфирные            |Диметилтерефталат      |    1,5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     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Ацетальдегид           |    0,2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     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Диоктилфталат          |    2,0    |   0,0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     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Дибутилфталат          |    0,2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амидные            |Капролактам            |    1,0    |   0,0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акрилонитрильные   |Акрилонитрил           |    2,0    |   0,0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     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Диметилформамид        |    10     |   0,0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винилхлоридные     |Ацетальдегид           |    0,2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     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Ацетон                 |    2,2    |   0,3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     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Бензол                 |   0,01    |    0,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     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Толуол                 |    0,5    |    0,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     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Диоктилфталат          |    2,0    |   0,0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     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Дибутилфталат          |    0,2    |    од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винилацетатные     |Винилацетат            |    0,2    |   0,1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олефиновые         |Формальдегид*          |           |  0,003**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     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Ацетальдегид           |    0,2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     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Спирт метиловый        |    3,0    |    0,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уретановые         |Этиленгликоль          |    1,0    |    1,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        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Ацетальдегид           |    0,2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органосилаксаны    |Формальдегид*          |           |  0,003**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силиконы)             |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Ацетальдегид           |    0,2    |   0,0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Спирт метиловый        |    3,0    |    0,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ожа, мех              |Формальдегид*          |     -     |  0,003**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Массовая доля          |    3,0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водовымываемого хрома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(VI), мг/кг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+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расители (мг/кг)      |Мышьяк (As)            |    1,0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Свинец (Рb)            |    1,0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Хром (Сr)              |    2,0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Кобальт (Со)           |    4,0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Медь (Сu)              |   50,0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-----------------------+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|Никель (Ni)            |    4,0    |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Массовая доля свободного формальдегида определяется во всех ви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атериалов и составляет: не более  75  мкг/г  для  бельевых  и   бель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ельных изделий; не более 300 мкг/г для осталь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* Норматив  указан  без  учета  фонового  загрязнения   окруж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д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к </w:t>
      </w:r>
      <w:bookmarkStart w:id="12" w:name="YANDEX_12"/>
      <w:bookmarkEnd w:id="12"/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CC00" w:val="clear"/>
        </w:rPr>
        <w:t> СанПиН </w:t>
      </w:r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8"/>
          <w:szCs w:val="18"/>
        </w:rPr>
        <w:t xml:space="preserve"> 2.4.7/1.1.</w:t>
      </w:r>
      <w:bookmarkStart w:id="13" w:name="YANDEX_13"/>
      <w:bookmarkEnd w:id="13"/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CC00" w:val="clear"/>
        </w:rPr>
        <w:t> 2651 </w:t>
      </w:r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8"/>
          <w:szCs w:val="18"/>
        </w:rPr>
        <w:t>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к физико-гигиеническим показателям изделий, контактирующи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жей человека, в зависимости от их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Виды изделия     | Гигроскопичность (%), |  Воздухопроницаемост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не менее        |  (дм3/м2с), не мене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дежда 1-го слоя,     |           6           |      100 (150***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упальные костюмы и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чулочно-носочные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зделия*        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дежда 2-го слоя      |    не определяется    |    60 (70*** - дл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материалов, содержащ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эластомерные нити;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100*** - для други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материалов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дежда 3-го слоя:     |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 подкладка           |    не определяется    |           60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 утеплитель          |    не определяется    |    не определяетс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 верх изделия        |    не определяется    |    не определяетс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Одежда и изделия из   |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меха и кожи:          |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 подкладка           |    не определяется    |           60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 верх изделия        |    не определяется    |    не определяетс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Головные уборы и      |          5**          |         100**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латочно-шарфовые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зделия         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стельное белье      |           6           |          100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зделия перчаточные,  |    не определяется    |    не определяетс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текстильная     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галантерея, готовые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штучные текстильные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зделия         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 В  купальных  костюмах  не   определяют       гигроскопичность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улочно-носочных изделиях - воздухопроницае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*  Для  летних  головных  и   для   подкладки       головных у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енне-зимнего ассорти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** Для трикотаж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к </w:t>
      </w:r>
      <w:bookmarkStart w:id="14" w:name="YANDEX_14"/>
      <w:bookmarkEnd w:id="14"/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CC00" w:val="clear"/>
        </w:rPr>
        <w:t> СанПиН </w:t>
      </w:r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8"/>
          <w:szCs w:val="18"/>
        </w:rPr>
        <w:t xml:space="preserve"> 2.4.7/1.1.</w:t>
      </w:r>
      <w:bookmarkStart w:id="15" w:name="YANDEX_15"/>
      <w:bookmarkEnd w:id="15"/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CC00" w:val="clear"/>
        </w:rPr>
        <w:t> 2651 </w:t>
      </w:r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8"/>
          <w:szCs w:val="18"/>
        </w:rPr>
        <w:t>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к санитарно-химическим показателям изделий, контактирующи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кожей человека, в зависимости от состава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Материалы       |     Наименование      |   Допустимые уровни: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определяемого вещества |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воздушная среда (мг/м3)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не боле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1           |           2           |           3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туральные из        |Формальдегид           |         0,003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астительного сырья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скусственные         |Формальдегид           |         0,003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вискозные и    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ацетатные)      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мерные:           |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эфирные           |Диметилтерефталат      |          0,01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Ацетальдегид           |          0,01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амидные           |Капролактам            |          0,06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акрилонитрильные  |Акрилонитрил           |          0,03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Диметилформамид        |          0,03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винилхлоридные    |Ацетальдегид           |          0,01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Ацетон                 |          0,35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Бензол                 |          0,1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Толуол                 |          0,6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Диоктилфталат          |          0,02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Дибутилфталат          |          0,1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винилацетатные    |Винилацетат            |          0,15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олефиновые        |Формальдегид           |         0,003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Ацетальдегид           |          0,01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уретановые        |Этиленгликоль          |          1,0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Ацетальдегид           |          0,01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езино-латексные      |Стирол                 |         0,002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омпозиции      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Ацетальдегид           |          0,01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Диоктилфталат          |          0,02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Дибутилфталат          |          0,1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 Норматив  указан  без  учета  фонового  загрязнения   окруж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д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к </w:t>
      </w:r>
      <w:bookmarkStart w:id="16" w:name="YANDEX_16"/>
      <w:bookmarkEnd w:id="16"/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CC00" w:val="clear"/>
        </w:rPr>
        <w:t> СанПиН </w:t>
      </w:r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8"/>
          <w:szCs w:val="18"/>
        </w:rPr>
        <w:t xml:space="preserve"> 2.4.7/1.1.</w:t>
      </w:r>
      <w:bookmarkStart w:id="17" w:name="YANDEX_17"/>
      <w:bookmarkEnd w:id="17"/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CC00" w:val="clear"/>
        </w:rPr>
        <w:t> 2651 </w:t>
      </w:r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8"/>
          <w:szCs w:val="18"/>
        </w:rPr>
        <w:t>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 к санитарно-химическим показателям изделий (парикам, накла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ородам, бровям и ресницам, накладкам и аналогичным изделиям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висимости от состава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Материалы       |     Наименование      |  Допустимые уровни: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определяемого вещества |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водная среда (мкг/г*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мг/дм3), не боле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1           |           2           |           3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туральные           |Формальдегид           |          75*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скусственные         |Формальдегид           |          75*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мерные:           |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эфирные           |Диметилтерефталат      |          1,5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Ацетальдегид           |          0,2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Диоктилфталат          |          2,0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Дибутилфталат          |          0,2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амидные           |Капролактам            |          1,0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акрилонитрильные  |Акрилонитрил           |          2,0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Диметилформамид        |          10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винилхлоридные    |Ацетальдегид           |          0,2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Ацетон                 |          2,2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Бензол                 |         0,01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Толуол                 |          0,5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Диоктилфталат          |          2,0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Дибутилфталат          |          0,2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винилацетатные    |Винилацетат            |          0,2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олефиновые        |Формальдегид           |          75*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Ацетальдегид           |          0,2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к </w:t>
      </w:r>
      <w:bookmarkStart w:id="18" w:name="YANDEX_18"/>
      <w:bookmarkEnd w:id="18"/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CC00" w:val="clear"/>
        </w:rPr>
        <w:t> СанПиН </w:t>
      </w:r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8"/>
          <w:szCs w:val="18"/>
        </w:rPr>
        <w:t xml:space="preserve"> 2.4.7/1.1.</w:t>
      </w:r>
      <w:bookmarkStart w:id="19" w:name="YANDEX_19"/>
      <w:bookmarkEnd w:id="19"/>
      <w:r>
        <w:rPr>
          <w:rFonts w:cs="Courier New" w:ascii="Courier New" w:hAnsi="Courier New"/>
          <w:color w:val="26579A"/>
          <w:sz w:val="18"/>
          <w:szCs w:val="18"/>
        </w:rPr>
        <w:drawing>
          <wp:inline distT="0" distB="0" distL="0" distR="0">
            <wp:extent cx="153035" cy="10414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FFCC00" w:val="clear"/>
        </w:rPr>
        <w:t> 2651 </w:t>
      </w:r>
      <w:bookmarkStart w:id="20" w:name="YANDEX_LAST"/>
      <w:bookmarkEnd w:id="20"/>
      <w:r>
        <w:rPr>
          <w:rFonts w:cs="Courier New" w:ascii="Courier New" w:hAnsi="Courier New"/>
          <w:color w:val="000000"/>
          <w:sz w:val="18"/>
          <w:szCs w:val="18"/>
        </w:rPr>
        <w:t>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Требования к санитарно-химическим показателям изделий (саквояж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чемоданам, сумкам и аналогичным изделиям) в зависимости от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Материалы       |     Наименование      |  Допустимые уровни: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выделяющихся веществ  |    Воздушная сред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(мг/м3), не боле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1           |           2           |           3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Натуральные материалы |формальдегид           |        0,003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з растительного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ырья, натуральная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ожа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амидные           |формальдегид           |        0,003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капролактам            |         0,06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гексаметилендиамин     |         0,001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эфирные           |формальдегид           |        0,003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диметилтерефталат      |         0,01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ацетальдегид           |         0,01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акрилонитрильные  |формальдегид           |        0,003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акрилонитрил           |         0,03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винилацетат            |         0,15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уретановые        |формальдегид           |        0,003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толуилендиизоцианат    |         0,002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ацетальдегид           |         0,01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винилхлоридные    |формальдегид           |        0,003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фенол                  |         0,003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диоктилфталат          |         0,02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дибутилфталат          |    не допускаетс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ацетон                 |         0,35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Искусственные         |формальдегид           |        0,003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искозные и ацетатные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уксусная кислота       |         0,06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олиолефиновые        |формальдегид           |        0,003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ацетальдегид           |         0,01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Винилацетаты          |формальдегид           |        0,003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(искусственная кожа)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винилацетат            |         0,15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диоктилфталат          |         0,02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дибутилфталат          |    не допускаетс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Синтетическая кожа    |формальдегид           |        0,003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дибутилфталат          |    не допускаетс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диоктилфталат          |         0,02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Резиновые             |формальдегид           |        0,003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дибутилфталат          |    не допускаетс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|диоктилфталат          |         0,02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+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Картон                |формальдегид           |        0,003*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 Норматив  указан  без  учета  фонового  загрязнения   окруж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духа."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  <w:bookmarkStart w:id="21" w:name="review"/>
      <w:bookmarkStart w:id="22" w:name="review"/>
      <w:bookmarkEnd w:id="22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2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3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4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3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5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4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6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5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7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6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8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7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9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8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0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9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1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0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2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1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3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2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4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3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5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4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6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5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7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6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8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7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9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hghltd.yandex.net/yandbtm?qtree=EY0VWBU6f2gECvmlo9Ux%2BZEvSem57qtxOpbAmdvc9Jthw1JLYxu9ZS2OrbYNbHefXLALLhbkSEH7L7UpqqaJrQBqp2PlRTsbRUOJ41jDClZZH6IrtRc%2F3%2FzRVAO4is1V8yGhtqcvxVL8O0LLJ5TBD36iuM4rUUm8pyUOprihAJlcNx41UASTFdOw2n6jCHrNQXcoAJbevJkWKHYPZCxa5nJb4XNYyKp4mAWtYykacMsqvCd2KJfl%2BAU46RNnEcMiV%2BNaQgYR5nnBCpY50fI3DJMGMSg6%2Fn%2FAxKuvjR9BwnX4sZoCJLotPPAt%2BexU5ZpkU6lepSD66NRUzUyBYhcOFghBv9d4fDkADWyZZ1l1nQzZ1xDsm3jhzoi3oeyknMXDWLt93GZ0GngmgCKdC89AFcV5JVlniCznRf779lBGwOOClxVAyJngUvNArK%2FLY0bBkuTjVh6fEdEPxv98y0PNyG2pk2ZolKZSQmjAF%2F1q7Iq4t%2BkxwXz09kPlN%2Fqoo5bUswAdX2d%2BX%2Fs%3D&amp;text=%D1%E0%ED%CF%E8%ED%202.4.7.%2F1.1.2651-10&amp;url=http%3A%2F%2Fwww.garant.ru%2Fhotlaw%2Ffederal%2F270196%2F#YANDEX_18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11:00Z</dcterms:created>
  <dc:creator>ГОНЧАРОВА-А-Л</dc:creator>
  <dc:description/>
  <cp:keywords/>
  <dc:language>en-US</dc:language>
  <cp:lastModifiedBy>ГОНЧАРОВА-А-Л</cp:lastModifiedBy>
  <dcterms:modified xsi:type="dcterms:W3CDTF">2010-08-16T22:14:00Z</dcterms:modified>
  <cp:revision>10</cp:revision>
  <dc:subject/>
  <dc:title/>
</cp:coreProperties>
</file>