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б в полицию пош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 за горами конец учебного года, когда выпускники школ окажутся перед выбором будущей профессии. Некоторые высшие учебные заведения, в том числе и Уфимский юридический институт МВД России уже  начали отбор кандидатов на очную бюджетную форму обуч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Это учебное заведение готовит специалистов по очной, заочной и договорной формам обуч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вы решили поступать </w:t>
      </w:r>
      <w:r>
        <w:rPr>
          <w:b/>
          <w:sz w:val="27"/>
          <w:szCs w:val="27"/>
        </w:rPr>
        <w:t>в Уфимский юридический институт МВД России</w:t>
      </w:r>
      <w:r>
        <w:rPr>
          <w:sz w:val="27"/>
          <w:szCs w:val="27"/>
        </w:rPr>
        <w:t xml:space="preserve">, следует обратиться в наш Отдел внутренних дел, где вы можете получить </w:t>
      </w:r>
      <w:r>
        <w:rPr>
          <w:sz w:val="27"/>
          <w:szCs w:val="27"/>
          <w:u w:val="single"/>
        </w:rPr>
        <w:t>целевое направление</w:t>
      </w:r>
      <w:r>
        <w:rPr>
          <w:sz w:val="27"/>
          <w:szCs w:val="27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b/>
          <w:sz w:val="27"/>
          <w:szCs w:val="27"/>
        </w:rPr>
        <w:t>очное отделение</w:t>
      </w:r>
      <w:r>
        <w:rPr>
          <w:sz w:val="27"/>
          <w:szCs w:val="27"/>
        </w:rPr>
        <w:t xml:space="preserve"> принимаются граждане РФ не старше 25 лет, способные по личным и деловым качествам, физической подготовке и состоянию здоровья к службе в органах внутренних дел, успешно прошедшие вступительные экзамены по результатам ЕГЭ, дополнительные испытания и конкурсный отбор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трудники кадрового аппарата проведут проверку кандидатов и их ближайших родственников на предмет привлечения к уголовной и административной ответственности и выдадут направление на предварительное медицинское освидетельствование (военно-врачебная экспертизу), проверят уровень физической подготовки кандида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b/>
          <w:sz w:val="27"/>
          <w:szCs w:val="27"/>
        </w:rPr>
        <w:t>очной бюджетной основе</w:t>
      </w:r>
      <w:r>
        <w:rPr>
          <w:sz w:val="27"/>
          <w:szCs w:val="27"/>
        </w:rPr>
        <w:t xml:space="preserve"> в вузе обучают по следующим: специальностям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авовое обеспечение национальной безопасности»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авоохранительная деятельность»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Экономическая безопасность»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ступлении на эти специальности учитываются результаты ЕГЭ по </w:t>
      </w:r>
      <w:r>
        <w:rPr>
          <w:sz w:val="27"/>
          <w:szCs w:val="27"/>
          <w:u w:val="single"/>
        </w:rPr>
        <w:t>русскому языку и обществознанию</w:t>
      </w:r>
      <w:r>
        <w:rPr>
          <w:sz w:val="27"/>
          <w:szCs w:val="27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 абитуриенты сдают экзамены по обществознанию и физподготовке  (бег на 100 метров, подтягивание на перекладине, силовое комплексное упражнение, кросс на 1000 м.)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е, кто выберут «Экономическую безопасность», будут сдавать математику и физподготовку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На </w:t>
      </w:r>
      <w:r>
        <w:rPr>
          <w:b/>
          <w:sz w:val="27"/>
          <w:szCs w:val="27"/>
        </w:rPr>
        <w:t>заочные отделения</w:t>
      </w:r>
      <w:r>
        <w:rPr>
          <w:sz w:val="27"/>
          <w:szCs w:val="27"/>
        </w:rPr>
        <w:t xml:space="preserve">  по целевому  направлению в учебные заведения МВД РФ принимаются только сотрудники ОВД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сантам вуза присваивается звание рядового полиции и ежемесячно выплачивается денежное довольствие (11500 руб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ни обеспечиваются бесплатным обмундированием, общежитием и трехразовым питанием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им предоставляется отпуск (30 суток) с бесплатным проездом к месту его проведения и обратно на территории РФ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окончании учебного заведения присваивается звание лейтенанта  полиции и гарантируется рабочее место по специальност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дополнительной информацией можно обратиться в отделение по работе с личным составом по адресу: </w:t>
      </w:r>
      <w:r>
        <w:rPr>
          <w:b/>
          <w:sz w:val="27"/>
          <w:szCs w:val="27"/>
        </w:rPr>
        <w:t>ул. Королева, 7. Тел: 4-31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г. Октябрьскому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о работе с личным составом</w:t>
        <w:tab/>
        <w:tab/>
        <w:tab/>
        <w:tab/>
        <w:t xml:space="preserve">Ринат Имамо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2:00Z</dcterms:created>
  <dc:creator>User</dc:creator>
  <dc:description/>
  <cp:keywords/>
  <dc:language>en-US</dc:language>
  <cp:lastModifiedBy>komp-5-m</cp:lastModifiedBy>
  <cp:lastPrinted>2013-02-25T10:37:00Z</cp:lastPrinted>
  <dcterms:modified xsi:type="dcterms:W3CDTF">2013-02-25T05:42:00Z</dcterms:modified>
  <cp:revision>2</cp:revision>
  <dc:subject/>
  <dc:title/>
</cp:coreProperties>
</file>