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5 мая 1992 года N 43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СОЦИАЛЬНОЙ ПОДДЕРЖКЕ МНОГОДЕТНЫ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2.2003 N 250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 для многодетных сем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ую выдачу лекарств, приобретаемых по рецептам врачей, для детей в возрасте до 6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детей в дошкольные учреждения в первую очеред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день в месяц для бесплатного посещения музеев, парков культуры и отдыха, а также выста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первоочередное выделение для многодетных семей садово-огородных уча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2.2003 N 25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 и т.д.); обеспечивать организацию их обучения и переобучения с учетом потребностей экономики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стоящий Указ ввести в действие с 1 июля 1992 г. Нормы подпункта "в" пункта 1 вступают в силу в порядке, установленном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Съезда народных депутатов РСФСР от 1 ноября 1991 г. "О правовом обеспечении экономической реформы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мая 199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3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450AA29964B5030FD0F180F0BC876210E864F84ED5CA1743278D0AFC05DEC7195D7D8EF37AFr5LAF" TargetMode="External"/><Relationship Id="rId3" Type="http://schemas.openxmlformats.org/officeDocument/2006/relationships/hyperlink" Target="consultantplus://offline/ref=CB1450AA29964B5030FD0F180F0BC876210E864F84ED5CA1743278D0AFC05DEC7195D7D8EF37AFr5LAF" TargetMode="External"/><Relationship Id="rId4" Type="http://schemas.openxmlformats.org/officeDocument/2006/relationships/hyperlink" Target="consultantplus://offline/ref=CB1450AA29964B5030FD0F180F0BC87623068446D1BA5EF0213Cr7L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1:00Z</dcterms:created>
  <dc:creator>Лунегова Наталья</dc:creator>
  <dc:description/>
  <dc:language>en-US</dc:language>
  <cp:lastModifiedBy>Лунегова Наталья</cp:lastModifiedBy>
  <dcterms:modified xsi:type="dcterms:W3CDTF">2012-06-06T05:12:00Z</dcterms:modified>
  <cp:revision>1</cp:revision>
  <dc:subject/>
  <dc:title/>
</cp:coreProperties>
</file>